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rPr>
      </w:pPr>
      <w:r>
        <w:rPr>
          <w:rFonts w:cs="Calibri" w:ascii="Calibri" w:hAnsi="Calibri"/>
        </w:rPr>
      </w:r>
    </w:p>
    <w:p>
      <w:pPr>
        <w:pStyle w:val="BodyText2"/>
        <w:rPr/>
      </w:pPr>
      <w:r>
        <w:rPr>
          <w:rFonts w:cs="Calibri" w:ascii="Calibri" w:hAnsi="Calibri"/>
        </w:rPr>
        <w:t>ATA DA DÉCIMA NONA SESSÃO ORDINÁRIA DO ANO DOIS MIL E VINTE E CINCO, REALIZADA AOS DEZESSEIS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
          <w:b/>
          <w:color w:val="000000"/>
        </w:rPr>
      </w:pPr>
      <w:r>
        <w:rPr>
          <w:rFonts w:cs="Calibri" w:ascii="Calibri" w:hAnsi="Calibri"/>
        </w:rPr>
        <w:t xml:space="preserve">Às dezoito horas do dia dezesseis do mês de junh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à vereadora Drª Ivanete Xavier que lesse um versículo da Bíblia Sagrada na tribuna. Feita a leitura, o presidente propôs que fizessem um minuto de silêncio pelo falecimento </w:t>
      </w:r>
      <w:r>
        <w:rPr>
          <w:rFonts w:cs="Calibri" w:ascii="Calibri" w:hAnsi="Calibri"/>
          <w:bCs/>
          <w:color w:val="000000"/>
        </w:rPr>
        <w:t>de Silvia Helena Ptaniscas, Cleide Lopes Vonrat, Ana Maria de Souza Gonçalves, Aladin Cabral Shebester, Eva Mendes da Silva Hoshina e Fabiana Cristina Miranda.</w:t>
      </w:r>
      <w:r>
        <w:rPr>
          <w:rFonts w:cs="Calibri" w:ascii="Calibri" w:hAnsi="Calibri"/>
          <w:bCs/>
        </w:rPr>
        <w:t xml:space="preserve"> Findo o minuto de silêncio, o presidente indagou dos edis se estavam de acordo com o teor da ata da 18ª (décima oitava) sessão ordinária do ano 2025, à qual não houve retificações nem impugnações da parte de nenhum vereador. Informou então sobre os despachos que seriam dados às matérias constantes do Expediente da pauta. CORRESPONDÊNCIAS RECEBIDAS – </w:t>
      </w:r>
      <w:r>
        <w:rPr>
          <w:rFonts w:cs="Calibri" w:ascii="Calibri" w:hAnsi="Calibri"/>
          <w:b/>
        </w:rPr>
        <w:t>OFÍCIOS ENVIADOS AO PRESIDENTE –</w:t>
      </w:r>
      <w:r>
        <w:rPr>
          <w:rFonts w:cs="Calibri" w:ascii="Calibri" w:hAnsi="Calibri"/>
          <w:bCs/>
        </w:rPr>
        <w:t xml:space="preserve"> do Poder Executivo</w:t>
      </w:r>
      <w:r>
        <w:rPr>
          <w:rFonts w:cs="Calibri" w:ascii="Calibri" w:hAnsi="Calibri"/>
          <w:b/>
          <w:bCs/>
        </w:rPr>
        <w:t xml:space="preserve"> </w:t>
      </w:r>
      <w:r>
        <w:rPr>
          <w:rFonts w:cs="Calibri" w:ascii="Calibri" w:hAnsi="Calibri"/>
        </w:rPr>
        <w:t>(</w:t>
      </w:r>
      <w:r>
        <w:rPr>
          <w:rFonts w:cs="Calibri" w:ascii="Calibri" w:hAnsi="Calibri"/>
          <w:bCs/>
        </w:rPr>
        <w:t xml:space="preserve">5 Respostas a Requerimentos: 63 - 64 - 66 - 68 e 70); </w:t>
      </w:r>
      <w:r>
        <w:rPr>
          <w:rFonts w:cs="Calibri" w:ascii="Calibri" w:hAnsi="Calibri"/>
          <w:bCs/>
          <w:color w:val="000000"/>
        </w:rPr>
        <w:t>- do Poder Executivo</w:t>
      </w:r>
      <w:r>
        <w:rPr>
          <w:rFonts w:cs="Calibri" w:ascii="Calibri" w:hAnsi="Calibri"/>
          <w:b/>
          <w:bCs/>
          <w:color w:val="000000"/>
        </w:rPr>
        <w:t xml:space="preserve"> </w:t>
      </w:r>
      <w:r>
        <w:rPr>
          <w:rFonts w:cs="Calibri" w:ascii="Calibri" w:hAnsi="Calibri"/>
          <w:color w:val="000000"/>
        </w:rPr>
        <w:t>(s</w:t>
      </w:r>
      <w:r>
        <w:rPr>
          <w:rFonts w:cs="Calibri" w:ascii="Calibri" w:hAnsi="Calibri"/>
          <w:bCs/>
          <w:color w:val="000000"/>
        </w:rPr>
        <w:t xml:space="preserve">olicita convocação Sessão Extraordinária); </w:t>
      </w:r>
      <w:r>
        <w:rPr>
          <w:rFonts w:cs="Calibri" w:ascii="Calibri" w:hAnsi="Calibri"/>
          <w:bCs/>
        </w:rPr>
        <w:t>- do Poder Executivo</w:t>
      </w:r>
      <w:r>
        <w:rPr>
          <w:rFonts w:cs="Calibri" w:ascii="Calibri" w:hAnsi="Calibri"/>
          <w:b/>
          <w:bCs/>
        </w:rPr>
        <w:t xml:space="preserve"> </w:t>
      </w:r>
      <w:r>
        <w:rPr>
          <w:rFonts w:cs="Calibri" w:ascii="Calibri" w:hAnsi="Calibri"/>
        </w:rPr>
        <w:t>(c</w:t>
      </w:r>
      <w:r>
        <w:rPr>
          <w:rFonts w:cs="Calibri" w:ascii="Calibri" w:hAnsi="Calibri"/>
          <w:bCs/>
        </w:rPr>
        <w:t>omunica ao Poder Legislativo, perante o Plano de Sustentabilidade mediante o objeto em questão - Contrato de Repasse n° 968612); - do Poder Executivo</w:t>
      </w:r>
      <w:r>
        <w:rPr>
          <w:rFonts w:cs="Calibri" w:ascii="Calibri" w:hAnsi="Calibri"/>
          <w:b/>
          <w:bCs/>
        </w:rPr>
        <w:t xml:space="preserve"> </w:t>
      </w:r>
      <w:r>
        <w:rPr>
          <w:rFonts w:cs="Calibri" w:ascii="Calibri" w:hAnsi="Calibri"/>
        </w:rPr>
        <w:t>(e</w:t>
      </w:r>
      <w:r>
        <w:rPr>
          <w:rFonts w:cs="Calibri" w:ascii="Calibri" w:hAnsi="Calibri"/>
          <w:bCs/>
        </w:rPr>
        <w:t xml:space="preserve">ncaminha o Informativo de Receitas referente ao mês de maio de 2025); - da Sra. Kênia Corrêa de Andrade (solicita o uso da tribuna na sessão ordinária do dia 16/06 para falar sobre a aprovação do projeto de lei que instituiu a Semana da Diversidade no calendário oficial do nosso município); - da Defesa Civil de Bebedouro (indica a Instrutora de Bombeira Civil e Socorrista Thamara dos Santos como homenageada para receber a Medalha Mérito da Segurança Pública); - da Defesa Civil de Bebedouro (indica o motorista voluntário da Defesa Civil, Sr. José Antonio Luiz Martins, como homenageado para receber a Medalha Mérito da Segurança Pública); - do SASEMB (encaminha RRC 001/2025 - Resposta ao Ofício OEC/130/2025, referente aos documentos que fundamentaram a edição da Lei Municipal 4567/2013); - do vereador Otavio Manzi (solicita a retirada do Projeto de Lei nº 32/2025, de sua autoria, para maiores estudos e adequações). – </w:t>
      </w:r>
      <w:r>
        <w:rPr>
          <w:rFonts w:cs="Calibri" w:ascii="Calibri" w:hAnsi="Calibri"/>
          <w:b/>
          <w:bCs/>
        </w:rPr>
        <w:t xml:space="preserve">OFÍCIOS ENVIADOS AOS VEREADORES </w:t>
      </w:r>
      <w:r>
        <w:rPr>
          <w:rFonts w:cs="Calibri" w:ascii="Calibri" w:hAnsi="Calibri"/>
          <w:bCs/>
        </w:rPr>
        <w:t xml:space="preserve">- da Secretaria Municipal de Saúde (resposta ao ofício OEVCPI/021/2025 - CPI - SAÚDE - encaminha informações pertinentes à requisição de cópias de notas fiscais e orçamentos da referida Secretaria nos anos de 2024 e 2025); - do SAAEB Ambiental (resposta ao OECPI/004/2025 - CPI SAAEB). </w:t>
      </w:r>
      <w:r>
        <w:rPr>
          <w:rFonts w:cs="Calibri" w:ascii="Calibri" w:hAnsi="Calibri"/>
          <w:b/>
          <w:bCs/>
        </w:rPr>
        <w:t xml:space="preserve">CONVITES – </w:t>
      </w:r>
      <w:r>
        <w:rPr>
          <w:rFonts w:cs="Calibri" w:ascii="Calibri" w:hAnsi="Calibri"/>
          <w:bCs/>
        </w:rPr>
        <w:t xml:space="preserve">do CMAS - Conselho Municipal de Assistência Social (convida para a Pré-Conferência Municipal de Assistência Social "20 Anos do SUAS: Construção, proteção social e resistência."); - da Bebedouro Arts (convida para o lançamento do documentário Projeto "Bebedouro: Terra das Laranjas"). </w:t>
      </w:r>
      <w:r>
        <w:rPr>
          <w:rFonts w:cs="Calibri" w:ascii="Calibri" w:hAnsi="Calibri"/>
          <w:b/>
          <w:u w:val="single"/>
        </w:rPr>
        <w:t>INDICAÇÕES</w:t>
      </w:r>
      <w:r>
        <w:rPr>
          <w:rFonts w:cs="Calibri" w:ascii="Calibri" w:hAnsi="Calibri"/>
          <w:b/>
        </w:rPr>
        <w:t xml:space="preserve"> – </w:t>
      </w:r>
      <w:r>
        <w:rPr>
          <w:rFonts w:cs="Calibri" w:ascii="Calibri" w:hAnsi="Calibri"/>
          <w:b/>
          <w:u w:val="single"/>
        </w:rPr>
        <w:t xml:space="preserve">Vereador Prof. Dr. Gandini – PT </w:t>
      </w:r>
      <w:r>
        <w:rPr>
          <w:rFonts w:cs="Calibri" w:ascii="Calibri" w:hAnsi="Calibri"/>
          <w:bCs/>
        </w:rPr>
        <w:t xml:space="preserve">- 724/2025 - indica ao Prefeito Municipal que determine aos responsáveis junto ao poder executivo a adesão do Município ao Edital de Chamamento Público Rotativo 01/2023 da Universidade Virtual do Estado de São Paulo - UNIVESP, visando a implantação de um Polo presencial de apoio aos cursos de Educação a Distância (EaD), atentando-se aos prazos para tanto. </w:t>
      </w:r>
      <w:r>
        <w:rPr>
          <w:rFonts w:cs="Calibri" w:ascii="Calibri" w:hAnsi="Calibri"/>
          <w:b/>
          <w:u w:val="single"/>
        </w:rPr>
        <w:t>Vereador Pastor Artur Henrique – PL</w:t>
      </w:r>
      <w:r>
        <w:rPr>
          <w:rFonts w:cs="Calibri" w:ascii="Calibri" w:hAnsi="Calibri"/>
          <w:b/>
        </w:rPr>
        <w:t xml:space="preserve"> </w:t>
      </w:r>
      <w:r>
        <w:rPr>
          <w:rFonts w:cs="Calibri" w:ascii="Calibri" w:hAnsi="Calibri"/>
          <w:bCs/>
        </w:rPr>
        <w:t xml:space="preserve">- 710/2025 - indica ao Prefeito Municipal e ao Diretor de Obras, Ilmo. Sr. Leonardo Miguel Ornelas Ribeiro de Carvalho, que determine ao departamento responsável, que proceda à execução de recapeamento asfáltico e limpeza de bueiros na Rua João Nalon, em frente ao número 195, cruzamento com Rua Luís dos Santos - Jardim das Acácias; - 711/2025 - indica ao Prefeito Municipal e ao Diretor de Obras, Ilmo. Sr. Leonardo Miguel Ornelas Ribeiro de Carvalho, que determine ao departamento responsável, que proceda à execução de obras para reconstrução da ponte do rio turvo em Turvínia, Distrito de Bebedouro/SP; - 712/2025 - indica ao Prefeito Municipal e ao Diretor de Obras, Ilmo. Sr. Leonardo Miguel Ornelas Ribeiro de Carvalho, que determine ao departamento responsável, que proceda à execução de obras para instalação de uma cerca com portão em área pública na estrada rural BBD-392 de frente para o sítio Boa Vista em Turvínia, Distrito de Bebedouro SP; - 718/2025 - indica ao Prefeito Municipal e ao Diretor de Obras, Ilmo. Sr. Leonardo Miguel Ornelas Ribeiro de Carvalho, que determinem ao departamento competente, a execução de limpeza do bueiro localizado em frente da Igreja Cristã Universal Independente, localizada na Avenida Maria Dias, ao lado do 319 - Jardim São Carlos; - 734/2025 - indica ao Prefeito Municipal e ao Departamento de Engenharia Elétrica, Responsável Sr. José Paulo de Almeida Rossanezi, que acione a CPFL para realizar a troca do poste de madeira por postes de concreto na Viela São Domingos, ao lado do número 149 A - Centro; </w:t>
      </w:r>
      <w:r>
        <w:rPr>
          <w:rFonts w:cs="Calibri" w:ascii="Calibri" w:hAnsi="Calibri"/>
          <w:b/>
          <w:u w:val="single"/>
        </w:rPr>
        <w:t>Vereadora Drª Ivanete Xavier – PSD</w:t>
      </w:r>
      <w:r>
        <w:rPr>
          <w:rFonts w:cs="Calibri" w:ascii="Calibri" w:hAnsi="Calibri"/>
          <w:b/>
        </w:rPr>
        <w:t xml:space="preserve"> – </w:t>
      </w:r>
      <w:r>
        <w:rPr>
          <w:rFonts w:cs="Calibri" w:ascii="Calibri" w:hAnsi="Calibri"/>
          <w:bCs/>
        </w:rPr>
        <w:t xml:space="preserve">729/2025 - indica ao Prefeito Municipal, para que, junto ao Departamento de Obras (equipe elétrica), Sr. José Paulo de Almeida Rossanezi, providencie o reparo na iluminação existente ou que seja realizada a troca de lâmpadas convencionais para luminárias de LED, a serem instalados em toda a extensão da Avenida José Augusto de Carvalho (após a rotatória cruzamento com a Avenida Higidio Veraldi, sentido Transportadora Transmob); - 730/2025 - indica ao Prefeito Municipal, para que, junto ao Departamento de Obras (equipe elétrica), Sr. José Paulo de Almeida Rossanezi, providencie o reparo na iluminação existente ou que seja realizada a troca de lâmpadas convencionais para luminárias de LED, a serem instalados em toda a extensão da Avenida Higidio Veraldi; - 731/2025 - indica ao Prefeito Municipal, para que, junto ao Departamento de Obras (equipe elétrica), Sr. José Paulo de Almeida Rossanezi, providencie o reparo na iluminação existente ou que seja realizada a troca de lâmpadas convencionais para luminárias de LED, a serem instalados na extensão da Variante Hamleto Stamato, após o pontilhão do cemitério municipal até a rotatória com a Avenida Higidio Veraldi; - 732/2025 - indica ao Prefeito Municipal e ao Diretor de Obras, Ilmo. Sr. Leonardo Miguel Ornelas Ribeiro de Carvalho, que determine a realização de operação tapa buraco ou recapeamento asfáltico no cruzamento da Rua Marechal Deodoro da Fonseca, com a Rua Ascânio de Carvalho, conforme especifica, REITERANDO A INDICAÇÃO 567/2024, 328/2025, 441/2025 e 559/2025; - 733/2025 - indica ao Prefeito Municipal e ao Departamento de Planejamento, Desenvolvimento Urbano e Obras, que procedam com a reforma da calçada externa do nosso Hospital Municipal, conforme especifica, REITERANDO A INDICAÇÃO N° 310/2025; </w:t>
      </w:r>
      <w:r>
        <w:rPr>
          <w:rFonts w:cs="Calibri" w:ascii="Calibri" w:hAnsi="Calibri"/>
          <w:b/>
          <w:u w:val="single"/>
        </w:rPr>
        <w:t>Vereador Tchelão – Solidariedade</w:t>
      </w:r>
      <w:r>
        <w:rPr>
          <w:rFonts w:cs="Calibri" w:ascii="Calibri" w:hAnsi="Calibri"/>
          <w:b/>
        </w:rPr>
        <w:t xml:space="preserve"> </w:t>
      </w:r>
      <w:r>
        <w:rPr>
          <w:rFonts w:cs="Calibri" w:ascii="Calibri" w:hAnsi="Calibri"/>
          <w:bCs/>
        </w:rPr>
        <w:t xml:space="preserve">– 719/2025 - indica ao Prefeito Municipal, que determine aos responsáveis o recolhimento de entulho em diversos pontos da avenida Hércules Pereira Hortal; - 720/2025 - indica ao Prefeito Municipal, que determine aos responsáveis no poder executivo a observância quanto aos prazos e a posteriori a inscrição da cidade de Bebedouro como polo da Univesp. </w:t>
      </w:r>
      <w:r>
        <w:rPr>
          <w:rFonts w:cs="Calibri" w:ascii="Calibri" w:hAnsi="Calibri"/>
          <w:b/>
          <w:u w:val="single"/>
        </w:rPr>
        <w:t>Vereador Otávio Manzi – PL</w:t>
      </w:r>
      <w:r>
        <w:rPr>
          <w:rFonts w:cs="Calibri" w:ascii="Calibri" w:hAnsi="Calibri"/>
          <w:b/>
        </w:rPr>
        <w:t xml:space="preserve"> </w:t>
      </w:r>
      <w:r>
        <w:rPr>
          <w:rFonts w:cs="Calibri" w:ascii="Calibri" w:hAnsi="Calibri"/>
          <w:bCs/>
        </w:rPr>
        <w:t xml:space="preserve">– 714/2025 - indica ao Prefeito Municipal, que determine junto ao departamento competente, a realização de operação de tapa-buracos, na Rua Lourenço de Souza Alves, próximo ao n.º 977, Residencial Pedro Paschoal, Bebedouro/SP; - 715/2025 - indica ao Prefeito Municipal, que determine junto ao departamento competente, a realização de operação da substituição das árvores para coqueiros no canteiro central, em toda a Av. Pref. Joaquim Alves Guimarães, Bebedouro/SP; - 725/2025 - indica ao Prefeito Municipal, que determine junto ao departamento competente, a realização de operação de tapa-buracos, na Rua Brandão Alves, em frente ao n.º 766, Centro, Bebedouro/SP; - 726/2025 - indica ao Prefeito Municipal, que determine junto ao departamento competente, a realização da poda das árvores na Avenida Francisco Pardo, via de acesso ao bairro Santa Terezinha, Bebedouro/SP; - 727/2025 - indica ao Prefeito Municipal, que determine junto ao departamento competente, a reparação e restruturação da via pública localizada na Alameda Acarati, Jardim Parati II, Bebedouro/SP; - 728/2025 - indica ao Prefeito Municipal, que determine junto ao departamento competente, a realização da instalação de valeta nos dois lados da Av. Vicente Ceriana César com a Alameda Parati, Bebedouro/SP. </w:t>
      </w:r>
      <w:r>
        <w:rPr>
          <w:rFonts w:cs="Calibri" w:ascii="Calibri" w:hAnsi="Calibri"/>
          <w:b/>
          <w:u w:val="single"/>
        </w:rPr>
        <w:t>Vereador Paulo Bola - MDB</w:t>
      </w:r>
      <w:r>
        <w:rPr>
          <w:rFonts w:cs="Calibri" w:ascii="Calibri" w:hAnsi="Calibri"/>
          <w:b/>
        </w:rPr>
        <w:t xml:space="preserve"> – </w:t>
      </w:r>
      <w:r>
        <w:rPr>
          <w:rFonts w:cs="Calibri" w:ascii="Calibri" w:hAnsi="Calibri"/>
          <w:bCs/>
        </w:rPr>
        <w:t xml:space="preserve">713/2025 - indica ao Prefeito Municipal e ao Departamento de Planejamento, Desenvolvimento Urbano e Obras, a execução de tapa buraco localizado na Praça Antônio Talarico em frente ao número 125 no Jardim Ciranda; - 716/2025 - indica ao Prefeito Municipal e ao Departamento de Planejamento, Desenvolvimento Urbano e Obras, a execução de serviços de tapa buraco em toda extensão da Rua Da Prudência que liga o Jardim Santo Antônio ao Jardim União; - 717/2025 - indica ao Prefeito Municipal e ao Departamento de Trânsito, que seja refeita a pintura da lombada em frente ao número 303 na Rua Esperanto no Parque Residencial Furquim; - 721/2025 - indica ao Prefeito Municipal e ao Departamento de Planejamento, Desenvolvimento Urbano e Obras, a execução de serviço reparos nos brinquedos da praça do Jardim Moriá; - 722/2025 - indica ao Prefeito Municipal, ao Diretor da Saúde Everton Zen e à Secretária Municipal da Saúde Ana Paula Tilelli Marques Catunda, a realização dos serviços necessários para o reparo e reforma da Unidade Básica de Saúde Dr. Moacyr Caldeira (Postinho Central); - 723/2025 - indica ao Prefeito Municipal e ao Departamento de Planejamento, Desenvolvimento Urbano e Obras, para que viabilize a construção de canaleta na Rua Professor Epaminondas Silveira Lima esquina Rua Simão de Melo no Residencial Pedro Maia no padrão da existente na Rua Rubião Junior com a Rua São João (em frente à Casa Útil). </w:t>
      </w:r>
      <w:r>
        <w:rPr>
          <w:rFonts w:cs="Calibri" w:ascii="Calibri" w:hAnsi="Calibri"/>
          <w:b/>
          <w:u w:val="single"/>
        </w:rPr>
        <w:t>MOÇÕES</w:t>
      </w:r>
      <w:r>
        <w:rPr>
          <w:rFonts w:cs="Calibri" w:ascii="Calibri" w:hAnsi="Calibri"/>
          <w:b/>
        </w:rPr>
        <w:t xml:space="preserve"> </w:t>
      </w:r>
      <w:r>
        <w:rPr>
          <w:rFonts w:cs="Calibri" w:ascii="Calibri" w:hAnsi="Calibri"/>
        </w:rPr>
        <w:t>- 90/2025</w:t>
      </w:r>
      <w:r>
        <w:rPr>
          <w:rFonts w:cs="Calibri" w:ascii="Calibri" w:hAnsi="Calibri"/>
          <w:b/>
        </w:rPr>
        <w:t xml:space="preserve"> - de autoria do vereador Otávio Manzi – PL -, </w:t>
      </w:r>
      <w:r>
        <w:rPr>
          <w:rFonts w:cs="Calibri" w:ascii="Calibri" w:hAnsi="Calibri"/>
        </w:rPr>
        <w:t>DE APLAUSOS E RECONHECIMENTO à ANA CLARA SAIP, pelo título de Aluna Destaque do 2º Bimestre de 2025, como reconhecimento ao mérito e exemplo que representa para todos os jovens de nosso município; - 91/2025</w:t>
      </w:r>
      <w:r>
        <w:rPr>
          <w:rFonts w:cs="Calibri" w:ascii="Calibri" w:hAnsi="Calibri"/>
          <w:b/>
        </w:rPr>
        <w:t xml:space="preserve"> - de autoria da vereadora Drª Ivanete Xavier – PSD -, </w:t>
      </w:r>
      <w:r>
        <w:rPr>
          <w:rFonts w:cs="Calibri" w:ascii="Calibri" w:hAnsi="Calibri"/>
        </w:rPr>
        <w:t>DE PESAR à família de JOSÉ ANTÔNIO JANOTTA, por seu passamento dia 02 de junho último; - 92/2025</w:t>
      </w:r>
      <w:r>
        <w:rPr>
          <w:rFonts w:cs="Calibri" w:ascii="Calibri" w:hAnsi="Calibri"/>
          <w:b/>
        </w:rPr>
        <w:t xml:space="preserve"> - de autoria de Ivanete Cristina Xavier, </w:t>
      </w:r>
      <w:r>
        <w:rPr>
          <w:rFonts w:cs="Calibri" w:ascii="Calibri" w:hAnsi="Calibri"/>
        </w:rPr>
        <w:t>DE PESAR à família de MARCELO BARTALINI FELISARDO, por seu passamento dia 31 de maio último; - 93/2025</w:t>
      </w:r>
      <w:r>
        <w:rPr>
          <w:rFonts w:cs="Calibri" w:ascii="Calibri" w:hAnsi="Calibri"/>
          <w:b/>
        </w:rPr>
        <w:t xml:space="preserve"> - de autoria da vereadora Drª Ivanete Xavier – PSD -, </w:t>
      </w:r>
      <w:r>
        <w:rPr>
          <w:rFonts w:cs="Calibri" w:ascii="Calibri" w:hAnsi="Calibri"/>
        </w:rPr>
        <w:t>DE PESAR à família de ARMERINDA ALVES DOS SANTOS PRATES, por seu passamento dia 08 de junho último; - 94/2025</w:t>
      </w:r>
      <w:r>
        <w:rPr>
          <w:rFonts w:cs="Calibri" w:ascii="Calibri" w:hAnsi="Calibri"/>
          <w:b/>
        </w:rPr>
        <w:t xml:space="preserve"> - de autoria do vereador Prof. Dr. Gandini – PT -, </w:t>
      </w:r>
      <w:r>
        <w:rPr>
          <w:rFonts w:cs="Calibri" w:ascii="Calibri" w:hAnsi="Calibri"/>
        </w:rPr>
        <w:t>DE APLAUSOS, RECONHECIMENTO E CONGRATULAÇÕES aos Organizadores e Idealizadores da 4ª Edição da Cavalgada dos Amigos do Povoado de Andes em prol Hospital Júlia Pinto Caldeira e todos os envolvidos na sua brilhante realização; - 95/2025</w:t>
      </w:r>
      <w:r>
        <w:rPr>
          <w:rFonts w:cs="Calibri" w:ascii="Calibri" w:hAnsi="Calibri"/>
          <w:b/>
        </w:rPr>
        <w:t xml:space="preserve"> - de autoria do vereador Prof. Dr. Gandini – PT -, </w:t>
      </w:r>
      <w:r>
        <w:rPr>
          <w:rFonts w:cs="Calibri" w:ascii="Calibri" w:hAnsi="Calibri"/>
        </w:rPr>
        <w:t>DE APLAUSOS, RECONHECIMENTO E CONGRATULAÇÕES ao Conselho Municipal de Assistência Social - CMAS juntamente com o Departamento Municipal de Assistência Social de Bebedouro e todos os envolvidos na brilhante realização da Pré-Conferência Municipal de Assistência Social, com o tema “20 anos do SUAS: Construção, Proteção Social e Resistência”; - 96/2025</w:t>
      </w:r>
      <w:r>
        <w:rPr>
          <w:rFonts w:cs="Calibri" w:ascii="Calibri" w:hAnsi="Calibri"/>
          <w:b/>
        </w:rPr>
        <w:t xml:space="preserve"> - de autoria do vereador Prof. Dr. Gandini – PT -, </w:t>
      </w:r>
      <w:r>
        <w:rPr>
          <w:rFonts w:cs="Calibri" w:ascii="Calibri" w:hAnsi="Calibri"/>
        </w:rPr>
        <w:t>DE APLAUSOS, RECONHECIMENTO E CONGRATULAÇÕES à Escola Técnica Estadual – ETEC de Bebedouro/SP, pela exemplar iniciativa de promover um diálogo inspirador entre os estudantes e o Deputado Estadual Alencar Santana. Membro do Partido dos Trabalhadores, que esteve em visita pela nossa cidade no último dia 03 de junho de 2025; - 97/2025</w:t>
      </w:r>
      <w:r>
        <w:rPr>
          <w:rFonts w:cs="Calibri" w:ascii="Calibri" w:hAnsi="Calibri"/>
          <w:b/>
        </w:rPr>
        <w:t xml:space="preserve"> - de autoria do vereador Prof. Dr. Gandini – PT -, </w:t>
      </w:r>
      <w:r>
        <w:rPr>
          <w:rFonts w:cs="Calibri" w:ascii="Calibri" w:hAnsi="Calibri"/>
        </w:rPr>
        <w:t>DE APLAUSOS, RECONHECIMENTO E CONGRATULAÇÕES em reconhecimento aos relevantes serviços prestados à comunidade, ao Grupo Antialcoólico Independente de Bebedouro – GAIB, por celebrar 33 anos de dedicação, apoio e transformação de vidas no combate ao alcoolismo e na promoção de uma sociedade mais saudável e consciente; - 98/2025</w:t>
      </w:r>
      <w:r>
        <w:rPr>
          <w:rFonts w:cs="Calibri" w:ascii="Calibri" w:hAnsi="Calibri"/>
          <w:b/>
        </w:rPr>
        <w:t xml:space="preserve"> - de autoria do vereador Prof. Dr. Gandini – PT -, </w:t>
      </w:r>
      <w:r>
        <w:rPr>
          <w:rFonts w:cs="Calibri" w:ascii="Calibri" w:hAnsi="Calibri"/>
        </w:rPr>
        <w:t xml:space="preserve">DE APLAUSOS, RECONHECIMENTO E CONGRATULAÇÕES ao Bebedouro Arts e ao Sindicato Rural de Bebedouro, pelo lançamento do documentário “Bebedouro: Terra das Laranjas”, uma obra de extrema relevância para a preservação da memória e do legado econômico e social do município. </w:t>
      </w:r>
      <w:r>
        <w:rPr>
          <w:rFonts w:cs="Calibri" w:ascii="Calibri" w:hAnsi="Calibri"/>
          <w:b/>
          <w:u w:val="single"/>
        </w:rPr>
        <w:t>REQUERIMENTOS</w:t>
      </w:r>
      <w:r>
        <w:rPr>
          <w:rFonts w:cs="Calibri" w:ascii="Calibri" w:hAnsi="Calibri"/>
          <w:b/>
        </w:rPr>
        <w:t xml:space="preserve"> – </w:t>
      </w:r>
      <w:r>
        <w:rPr>
          <w:rFonts w:cs="Calibri" w:ascii="Calibri" w:hAnsi="Calibri"/>
        </w:rPr>
        <w:t>84/2025</w:t>
      </w:r>
      <w:r>
        <w:rPr>
          <w:rFonts w:cs="Calibri" w:ascii="Calibri" w:hAnsi="Calibri"/>
          <w:b/>
        </w:rPr>
        <w:t xml:space="preserve"> - de autoria do vereador Otávio Manzi – PL -, </w:t>
      </w:r>
      <w:r>
        <w:rPr>
          <w:rFonts w:cs="Calibri" w:ascii="Calibri" w:hAnsi="Calibri"/>
          <w:bCs/>
        </w:rPr>
        <w:t>r</w:t>
      </w:r>
      <w:r>
        <w:rPr>
          <w:rFonts w:cs="Calibri" w:ascii="Calibri" w:hAnsi="Calibri"/>
        </w:rPr>
        <w:t>equerendo à Mesa que oficie ao Prefeito Municipal de Bebedouro, e à empresa Viação Urbana Guarulhos para que esta preste esclarecimentos acerca dos serviços de transporte público municipal sob sua responsabilidade, respondendo dentro do prazo regimental; - 86/2025</w:t>
      </w:r>
      <w:r>
        <w:rPr>
          <w:rFonts w:cs="Calibri" w:ascii="Calibri" w:hAnsi="Calibri"/>
          <w:b/>
        </w:rPr>
        <w:t xml:space="preserve"> - de autoria da vereadora Ivanete Xavier PSD -, </w:t>
      </w:r>
      <w:r>
        <w:rPr>
          <w:rFonts w:cs="Calibri" w:ascii="Calibri" w:hAnsi="Calibri"/>
        </w:rPr>
        <w:t>requerendo à Mesa que oficie ao Prefeito Municipal de Bebedouro, para que em conjunto com a Diretora Municipal de Saúde, e com o Coordenador da Vigilância Sanitária, e a Diretora da Educação, que respondam aos questionamentos referentes aos alvarás dos prédios municipais; - 87/2025</w:t>
      </w:r>
      <w:r>
        <w:rPr>
          <w:rFonts w:cs="Calibri" w:ascii="Calibri" w:hAnsi="Calibri"/>
          <w:b/>
        </w:rPr>
        <w:t xml:space="preserve"> - de autoria do vereador Paulo Bola MDB -, </w:t>
      </w:r>
      <w:r>
        <w:rPr>
          <w:rFonts w:cs="Calibri" w:ascii="Calibri" w:hAnsi="Calibri"/>
        </w:rPr>
        <w:t>requerendo à Mesa que oficie ao Secretário de Segurança Pública do Estado de São Paulo, Capitão Guilherme Derrite, para que dê informações a respeito do projeto de instalação em Bebedouro, do Instituto Médico Legal (IML), do Sistema de Verificação de Óbitos (SVO) e do Instituto de Criminalística (IC); - 88/2025</w:t>
      </w:r>
      <w:r>
        <w:rPr>
          <w:rFonts w:cs="Calibri" w:ascii="Calibri" w:hAnsi="Calibri"/>
          <w:b/>
        </w:rPr>
        <w:t xml:space="preserve"> - de autoria do vereador Dr. Vagner Castro – PP -, </w:t>
      </w:r>
      <w:r>
        <w:rPr>
          <w:rFonts w:cs="Calibri" w:ascii="Calibri" w:hAnsi="Calibri"/>
        </w:rPr>
        <w:t xml:space="preserve">requerendo à Mesa que oficie ao Prefeito Municipal de Bebedouro e ao Responsável pelo Departamento de Planejamento, Desenvolvimento Urbano e Obras, Sr. Leonardo Ornelas Ribeiro Teixeira de Carvalho, sobre a solicitação de um estudo de viabilidade para a reparação da infraestrutura de pavimentação e drenagem do bairro Set Jardim do Município de Bebedouro, dentro do prazo de 15 dias, conforme artigo 87, inciso XV, da Lei Orgânica do Município de Bebedouro. </w:t>
      </w:r>
      <w:r>
        <w:rPr>
          <w:rFonts w:cs="Calibri" w:ascii="Calibri" w:hAnsi="Calibri"/>
          <w:bCs/>
        </w:rPr>
        <w:t>–</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Otávio Manzi solicitou concessão de urgência, para inclusão à Ordem do Dia, do Projeto de Lei Complementar 04/2025, de autoria do Poder Executivo, nos termos do artigo 184 do Regimento Interno da Casa. O Presidente, considerando que o vereador Tchelão havia feito pedido de vistas do referido PLC, e mesmo este já tendo protocolado ofício à presidência devolvendo o projeto, solicitou a fala do referido vereador, o qual confirmou a retirada do pedido de vistas. O vereador Jorge Cardoso solicitou inversão da Pauta. Havendo concordância com os pedidos, a pauta foi invertida e o Projeto de Lei Complementar 04/2025 passou a constar da Ordem do Dia. N</w:t>
      </w:r>
      <w:r>
        <w:rPr>
          <w:rFonts w:cs="Calibri" w:ascii="Calibri" w:hAnsi="Calibri"/>
          <w:bCs/>
          <w:color w:val="000000"/>
        </w:rPr>
        <w:t xml:space="preserve">ão havendo nenhuma outra questão de ordem regimental, </w:t>
      </w:r>
      <w:r>
        <w:rPr>
          <w:rFonts w:cs="Calibri" w:ascii="Calibri" w:hAnsi="Calibri"/>
        </w:rPr>
        <w:t xml:space="preserve">passou-se para a Ordem do Dia. </w:t>
      </w:r>
      <w:r>
        <w:rPr>
          <w:rFonts w:cs="Calibri" w:ascii="Calibri" w:hAnsi="Calibri"/>
          <w:bCs/>
        </w:rPr>
        <w:t xml:space="preserve">– </w:t>
      </w:r>
      <w:r>
        <w:rPr>
          <w:rFonts w:cs="Calibri" w:ascii="Calibri" w:hAnsi="Calibri"/>
          <w:b/>
        </w:rPr>
        <w:t xml:space="preserve">Projeto de Lei Complementar 04/2025 - de autoria do Poder Executivo, </w:t>
      </w:r>
      <w:r>
        <w:rPr>
          <w:rFonts w:cs="Calibri" w:ascii="Calibri" w:hAnsi="Calibri"/>
          <w:bCs/>
        </w:rPr>
        <w:t xml:space="preserve">que altera, revoga e inclui os dispositivos que menciona na Lei Complementar nº 145, de 11 de maio de 2022, que dispõe sobre a organização administrativa e reorganização do quadro de pessoal da Prefeitura Municipal de Bebedouro, cria os cargos em comissão e as funções gratificadas necessárias, procede a uma nova organizaçã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w:t>
      </w:r>
      <w:r>
        <w:rPr>
          <w:rFonts w:cs="Calibri" w:ascii="Calibri" w:hAnsi="Calibri"/>
          <w:bCs/>
          <w:color w:val="000000"/>
        </w:rPr>
        <w:t xml:space="preserve">Na discussão, fizeram uso da palavra os vereadores Otávio Manzi (10min33), Jorge Cardoso (15min16), Drª Ivanete Xavier (21min38), Dr. Vagner Castro (28min16), Tchelão (30min18), João Vitor Martins (37min21), Maurinho da Farmácia (37min41), Pastor Artur Henrique (39min49) e Prof. Dr. Gandini (40min54). O vereador solicitou Tchelão solicitou questão de ordem - direito de resposta ao vereador Prof. Dr. Gandini (47min24). No encaminhamento da votação, falaram os vereadores Jorge Cardoso (48min33), Léo Munhóz (49min53), e Otávio Manzi (50min30). Colocado em votação, o Projeto foi APROVADO por 6 votos, abstendo-se os vereadores Paulo Bola, Dr. Vagner Castro, Prof. Dr. Gandini, e votando contrário a vereadora Drª Ivanete Xavier. Não houve justificativa de voto. Ato contínuo, o presidente suspendeu a sessão por cinco minutos. Reaberta a sessão, o presidente deu continuidade à Ordem do Dia. </w:t>
      </w:r>
      <w:r>
        <w:rPr>
          <w:rFonts w:cs="Calibri" w:ascii="Calibri" w:hAnsi="Calibri"/>
          <w:b/>
          <w:bCs/>
          <w:u w:val="single"/>
        </w:rPr>
        <w:t>Projeto de Lei 23/2025, de autoria do Poder Executivo, que dispõe sobre as diretrizes para a elaboração e execução da Lei Orçamentária de 2026 e dá outras providências. LDO - 1º TURNO</w:t>
      </w:r>
      <w:r>
        <w:rPr>
          <w:rFonts w:cs="Calibri" w:ascii="Calibri" w:hAnsi="Calibri"/>
          <w:b/>
          <w:bCs/>
        </w:rPr>
        <w:t>.</w:t>
      </w:r>
      <w:r>
        <w:rPr>
          <w:rFonts w:cs="Calibri" w:ascii="Calibri" w:hAnsi="Calibri"/>
        </w:rPr>
        <w:t xml:space="preserve"> </w:t>
      </w:r>
      <w:r>
        <w:rPr>
          <w:rFonts w:cs="Calibri" w:ascii="Calibri" w:hAnsi="Calibri"/>
          <w:bCs/>
        </w:rPr>
        <w:t xml:space="preserve">Parecer </w:t>
      </w:r>
      <w:r>
        <w:rPr>
          <w:rFonts w:cs="Calibri" w:ascii="Calibri" w:hAnsi="Calibri"/>
          <w:bCs/>
          <w:color w:val="000000"/>
        </w:rPr>
        <w:t xml:space="preserve">da Comissão de Finanças e Orçamento (Paulo Bola, Jorge Cardoso e Tchelão): todos os membros pela regularidade. Na discussão, fez uso da palavra a vereadora Drª Ivanete Xavier (1h10). Colocado em votação, o Projeto foi APROVADO em 1º turno por unanimidade. </w:t>
      </w:r>
      <w:r>
        <w:rPr>
          <w:rFonts w:cs="Calibri" w:ascii="Calibri" w:hAnsi="Calibri"/>
          <w:b/>
          <w:bCs/>
          <w:color w:val="000000"/>
          <w:u w:val="single"/>
        </w:rPr>
        <w:t>Projeto de Lei 23/2025, de autoria do Poder Executivo, que dispõe sobre as diretrizes para a elaboração e execução da Lei Orçamentária de 2026 e dá outras providências. LDO - 2º TURNO</w:t>
      </w:r>
      <w:r>
        <w:rPr>
          <w:rFonts w:cs="Calibri" w:ascii="Calibri" w:hAnsi="Calibri"/>
          <w:b/>
          <w:bCs/>
          <w:color w:val="000000"/>
        </w:rPr>
        <w:t>.</w:t>
      </w:r>
      <w:r>
        <w:rPr>
          <w:rFonts w:cs="Calibri" w:ascii="Calibri" w:hAnsi="Calibri"/>
          <w:color w:val="000000"/>
        </w:rPr>
        <w:t xml:space="preserve"> </w:t>
      </w:r>
      <w:r>
        <w:rPr>
          <w:rFonts w:cs="Calibri" w:ascii="Calibri" w:hAnsi="Calibri"/>
          <w:bCs/>
          <w:color w:val="000000"/>
        </w:rPr>
        <w:t xml:space="preserve">Parecer da Comissão de Finanças e Orçamento (Paulo Bola, Jorge Cardoso e Tchelão): todos os membros pela regularidade. APROVADO em 2º turno sem discussão por unanimidade. </w:t>
      </w:r>
      <w:r>
        <w:rPr>
          <w:rFonts w:cs="Calibri" w:ascii="Calibri" w:hAnsi="Calibri"/>
          <w:color w:val="000000"/>
        </w:rPr>
        <w:t>Terminada a Ordem do Dia, o Presidente convidou a senhora Kênia Corrêa de Andrade para fazer uso da palavra na Tribuna Livre, para falar sobre a aprovação do Projeto de Lei que instituiu a Semana da Diversidade no calendário oficial do nosso município, pelo prazo de 10 minutos, em conformidade com o artigo 249 do regimento interno</w:t>
      </w:r>
      <w:r>
        <w:rPr>
          <w:rFonts w:cs="Calibri" w:ascii="Calibri" w:hAnsi="Calibri"/>
        </w:rPr>
        <w:t xml:space="preserve"> desta casa de leis. Encerrada a participação da Sra. Kênia, o Presidente agradeceu a participação e concedeu alguns minutos aos vereadores para cumprimentarem a munícipe. Ato contínuo, convidou o Coordenador do CAPS I (Centro de Atenção Psicossocial Infantil), o senhor Alexandre Lyra Lopes, a ocupar a tribuna, com a finalidade de prestar esclarecimentos sobre as atividades e o funcionamento do CAPS Infantil, em atendimento ao Requerimento nº 85/2025, de autoria do vereador Dr. Vagner Castro, e em conformidade com o artigo 253 do Regimento Interno. O Presidente informou que o Sr. Alexandre teria o prazo de 10 (dez) minutos para</w:t>
      </w:r>
      <w:r>
        <w:rPr>
          <w:rFonts w:cs="Calibri" w:ascii="Calibri" w:hAnsi="Calibri"/>
          <w:bCs/>
        </w:rPr>
        <w:t xml:space="preserve"> fazer uma explanação inicial sobre o assunto e após seria concedida a palavra aos vereadores, assegurada a preferência ao autor do requerimento, conforme artigo 256 do Regimento Interno. Acresceu que os vereadores teriam 2 (dois) minutos pela ordem de sorteio para formular perguntas ao convocado e 2 (dois) minutos para a réplica; e que o convocado teria 1 (uma) hora para prestar esclarecimentos, podendo esse tempo ser prorrogado por mais 30 (trinta) minutos, se o plenário assim o desejasse.  Em sua explanação inicial, o Sr. Alexandre explicou que </w:t>
      </w:r>
      <w:r>
        <w:rPr>
          <w:rFonts w:cs="Calibri" w:ascii="Calibri" w:hAnsi="Calibri"/>
        </w:rPr>
        <w:t xml:space="preserve">se encontra como funcionário do CPAS há sete anos no cargo de psicólogo, e que neste ano assumiu o cargo da coordenação. Disse que existem algumas situações complicadas que infelizmente não têm solução no momento, mas que é ofertado o melhor atendimento possível. Disse, ainda, que hoje o CAPS Infantil está integrado com o atendimento do Centro Teia, que é um atendimento apenas do município de Bebedouro, custeado por Bebedouro, enquanto o CAPS Infantil atende toda a região, e que hoje o CAPS Infantil conta com seis psicólogos, uma psicopedagoga, corpo técnico de enfermagem contendo uma enfermeira técnica padrão e três técnicos de enfermagem, além de dois atendentes, uma farmacêutica e uma profissional da assistência social que dá todo o suporte técnico dentro do CAPS Infantil. Na sequência, foi dada a palavra ao autor do requerimento, o vereador Dr. Vagner Castro, o qual perguntou se o ambulatório de saúde mental infantil está funcionando, ao que o Sr. Alexandre respondeu que não existe ambulatório de saúde mental infantil, que existe CAPS Infantil. O vereador Dr. Vagner Castro, então, argumentou que existe um TAC assinado para se fazer o ambulatório, e o Sr. Alexandre disse que não tem conhecimento sobre isso. Perguntado se há a necessidade de um ambulatório, o Sr. Alexandre respondeu que hoje não vê a necessidade de um ambulatório de saúde mental uma vez que está sendo criado a realização de um matriciamento junto com as unidades de saúde básica, e que esse matriciamento vai acabar atendendo às necessidades que seriam de um ambulatório. O Dr. Vagner perguntou quais são os medicamentos que se encontram em falta no CAPS ou Centro Teia e o motivo da falta, ao que o Sr. Alexandre respondeu que desconhece a questão medicamentosa que se encontra em falta porque no CAPS não tem medicação, que a medicação é na farmácia, e que se na farmácia não tiver o medicamento prescrito, existe a possibilidade de se trocar esse medicamento, de se trabalhar com outro alternativo, e se não houver a possibilidade de troca, a família é orientada a entrar com processo judicial para solicitação dessa medicação. Na sequência, o Dr. Vagner perguntou qual a formação mínima de uma equipe profissional do CAPS Infantil ou Centro Teia, ao que o Sr. Alexandre respondeu que o mínimo seria psiquiatra, psicólogo, assistente social, a equipe de administração e um corpo de enfermagem contendo um técnico e uma enfermeira, uma fonoaudióloga, uma T.O. e os psicólogos. O Dr. Vagner perguntou, ainda, qual a fila de espera hoje das crianças para se passar numa fonoaudióloga, num psicólogo, de acordo com os profissionais diferenciados. O Sr. Alexandre respondeu que há seis meses não há fonoaudióloga no CAPS. Acresceu que quando se fala em alta complexidade, o prazo para dar início a um tratamento no CAPS em que o foco não seria uma psicoterapia e sim um atendimento do CAPS para ver as viabilidades do tratamento, hoje é de aproximadamente duas semanas, que é o tempo do médico prescrever o tratamento, de passar por uma oficina, e a demanda já é de absorção imediata. O Sr. Alexandre confirmou que o Dr. Valdo continua no CAPS. E, quanto à fila de espera tanto na psicologia quanto na Fono, respondeu que, para Fono, há uma fila de espera que não se encontra funcionário disposto, e que não se lembra ao certo a quantidade de pessoas, e que a fila de espera de psicoterapia está sendo reavaliada, uma vez que o fluxo de atendimento está sendo alterado para adequação das normativas da DRS. Acresceu que hoje psiquiatra não tem fila, que há três psiquiatras com uma carga horária que contempla toda a necessidade do município de atendimento psiquiátrico, mesmo em casos de retornos já sai com data e horário de atendimento agendado. Questionado novamente pelo Dr. Vagner sobre o TAC, o Sr. Alexandre reiterou que desconhece o TAC sobre a questão do ambulatório. Sendo assim, o vereador Dr. Vagner solicitou a projeção de imagens do TAC, com valores de mais de 4 milhões atualizado, e o fez somente para conhecimento do convocado, consignando que é de praxe a Prefeitura não cumprir os acordos que celebra. Em sua réplica, o vereador Dr. Vagner reforçou que a preocupação maior é com as filas, e disse acreditar que o convocado possa fazer um bom trabalho com relação a isso, e reforçou a preocupação com a necessidade de Fono e de T.O., desejando que se consiga esses profissionais para resolver a questão das grandes filas de espera, e que se trabalhe com formas alternativas para atender a população. O Sr. Alexandre explicou também que os casos de maior complexidade ficam destinados ao Dr. Valdo por conta da constância dele dentro do serviço, mas todo o corpo médico dá suporte, que não fica só na dependência de apenas um médico. Na sequência, o vereador Jorge Cardoso perguntou se os atendimentos em grupo estão acontecendo no CAPS infantil; se as medicações utilizadas pelas crianças são retiradas no próprio CAPS Infantil pelas famílias; se a retriagem das listas de espera já começou; e se a parceria com a atenção básica e com a Secretaria de Educação já está funcionando.  O Sr. Alexandre respondeu que a medicação não é disponibilizada pelo CAPS infantil, que é disponibilizada pela farmácia; disse ainda que as ações em grupo já acontecem dentro do CAPS, em oficinas que atendem até seis crianças divididas por faixa etária; respondeu que a retriagem voltou no sentido de readequar a questão do matriciamento; e que está havendo uma comunicação muito diretiva entre o CAPS, as unidades de saúde e a educação, e o CAPS vai ficar somente com os atendimentos de alta complexidade, os atendimentos de média e baixa complexidades vão ser direcionados às unidades de saúde, pois isso é o que determina a portaria do SUS, e que isso vai diminuir os atendimentos, pois o CAPS vai ficar com atendimento de alta complexidade, e os de média e baixa complexidade vão ser direcionados para as unidades de saúde. Em sua réplica, o vereador Jorge Cardoso disse que compreende os desafios e desejou um bom trabalho. Na sequência, a vereadora Drª. Ivanete perguntou qual é a função da farmacêutica no CAPS, ao que o Sr. Alexandre respondeu que hoje a farmacêutica atua quando a família tem necessidade de uma medicação assistida, fazendo o fracionamento e cuidando da medicação, e também orienta os médicos quando está com falta de medicação. Na sequência, a Drª. Ivanete perguntou se os abrigos estão sendo assistidos de acordo com as normativas de lei ou tem alguma coisa faltando. O Sr. Alexandre respondeu que hoje o CAPS faz um trabalho junto aos dois abrigos para tentar fortalecer os atendimentos com condutas mais assertivas, o que foi uma solicitação do Ministério Público. Disse que o CAPS vai uma vez por mês até os abrigos e trabalha junto com a equipe, mas desconhece se tem algum levantamento judicial em relação aos abrigos. Perguntado pela vereadora sobre a fila para as oficinas, o Sr. Alexandre reiterou que as tratativas dela são de duas semanas. A Drª Ivanete perguntou sobre o transporte para levar as crianças nas oficinas, ao que o Sr. Alexandre disse que o meio de transporte está em manutenção, há um mês, e que não há a obrigatoriedade do município de prestar esse serviço; e que com a falta do transporte municipal, a responsabilidade recai na família, contudo se não tiver a presença, coloca-se falta justificada para não haver a perda de vaga. O Sr. Alexandre disse que só coordena o CAPS Infantil, não o Teia, embora funcionem no mesmo espaço, então não se encontra apto para responder as questões de lista de espera e dos atendimentos realizados pelo Teia. A Drª Ivanete Xavier perguntou sobre parceria público-privada, pelo sistema de cotas como fez para zerar a fila de cirurgias eletivas, contratando-se particular.  O Sr. Alexandre respondeu que não existe possibilidade de compra de um serviço de alta complexidade, poderia ser admitido apenas de um contrato de tratamento de baixa e média complexidade, mas um tratamento de alta complexidade é inviável. Em sua réplica, a Drª Ivanete disse que conhece caso de 2 anos na fila, que não tem transporte, e o que mais preocupa é a falta da fonoaudióloga. O Sr. Alexandre reiterou que existe sim uma fila para a fono e essa fila não pode ser retriada uma vez que não há profissional, por isso a fila está retida no CAPS até que apareça um profissional. Com relação aos atendimentos de psicoterapia, explicou que está sendo feito uma retriagem da lista, que vai ser redirecionado toda essa população que não é foco do CAPS para as unidades básicas, mas isso através do matriciamento. Na sequência, o vereador Léo Munhoz perguntou quais melhorias da articulação com as escolas, unidades básicas de saúde, conselhos tutelares, poderia fortalecer o cuidado com a saúde mental infantil na nossa cidade; se existe uma alguma demanda reprimida ou fila de espera significativa de atendimento às crianças e adolescentes; e se há algum projeto ou proposta do CAPS infantil que poderia ser apoiado pelo legislativo municipal para garantir mais recursos ou políticas públicas na área da saúde mental infantil. O Sr. Alexandre respondeu está redefinindo essa questão do encaminhamento para um encaminhamento mais enriquecido com maior conteúdo e isso vai ajudar na tratativa do médico e na questão da triagem mais assertiva com relação ao tratamento da criança e do adolescente. Quanto à demanda reprimida, reiterou a questão da falta da fono, e o remanejamento dos atendimentos psicológicos para as unidades de saúde. Com relação aos projetos desta casa que poderiam dar um suporte, respondeu que é preciso trabalhar a questão da educação, da prevenção ao bullying, à homofobia e a qualquer tipo de situação que gera algum problema de saúde mental, investindo na prevenção. Na sequência, foi dada a palavra ao vereador Otávio Manzi, o qual disse que muitas de suas dúvidas já foram sanadas, e perguntou quantas crianças e adolescentes são atualmente atendidos pelo CAPS Infantil, ao que o convocado respondeu que não tem o número exato de atendidos. Perguntado sobre a capacidade de atendimento do CAPS, o convocado respondeu que hoje não está sendo atendida a totalidade em oficinas por conta da demanda, então as oficinas que podem atender até seis indivíduos estão atendendo entre quatro e cinco crianças, inclusive para deixar um espaço para um caso de mais urgência. E reiterou que não há fila de espera para as oficinas. Acresceu que hoje há seis psicólogos, uma afastada por licença, e que não há fono no município, nem previsão para contratação. Perguntado se a Secretaria da Educação auxilia com os atendimentos através de psicólogos e fonoaudiólogos, respondeu que não, que a Secretaria da Educação auxilia apenas nas questões pedagógicas e não nas questões clínicas. Sobre um canal de diálogo ativo com os familiares dos pacientes especialmente nos que estão na fila de espera, esclareceu que há uma comunicação ampla tanto com a equipe técnica tanto com a equipe de enfermagem e equipe médica, inclusive para quem está no período de espera são passadas todas as informações e orientações. Na sequência, o vereador Tchelão perguntou se existe alguma emenda federal diferenciada entre o CAPS e o Centro Teia. O Sr. Alexandre respondeu que desconhece e não tem informações quanto às destinações de verbas ao Teia.  Em sua réplica, o vereador elogiou o trabalhou e agradeceu desejando que o trabalho seja abençoado. O vereador Paulo Bola expôs a sua preocupação com a fila de espera, pois as famílias sofrem com isso, e perguntou se nos postinhos médicos há possibilidade de atendimento com psiquiatra e psicólogos. O Sr. Alexandre reiterou que com relação à psicoterapia, os atendimentos de baixa e média complexidade serão direcionados para as unidades de saúde mais próximas das famílias, o que vai ajudar bastante. Acresceu que não há necessidade de haver psiquiatra no posto de saúde, pois o atendimento é no próprio CAPS até ficar estabilizado, e que já tem atendimento psicológico nas unidades de saúde. O vereador Paulo Bola perguntou também se o convocado tem ciência de uma ação civil pública, ao que o convocado respondeu que desconhece. O vereador terminou dizendo que torce para que o convocado continue fazendo um bom trabalho e consiga diminuir mais essas filas. Na sequência, o vereador João Vitor Martins disse que suas dúvidas estavam sanadas, agradeceu, e disse esperar um posicionamento firme da parte do executivo para a continuidade do trabalho. O vereador Maurinho da Farmácia perguntou sobre a questão do farmacêutico e da medicação assistida, e sobre os tratamentos de alta complexidade. O convidado esclareceu que a medicação assistida é para os casos em que a família tem uma necessidade de um acompanhamento mais próximo, e a questão medicamentosa fica com a responsabilidade do farmacêutico. Acresceu que alta complexidade são casos que necessitam de um atendimento mais contínuo e de uma atenção maior, como no caso de tentativa de suicídio, esquizofrenia, depressão severa. Na sequência, o vereador Prof. Dr. Gandini disse que tinha alguns questionamentos que recebeu do pessoal da educação, e que iria resumir as perguntas. Perguntou sobre a falta de profissionais; sobre a intervenção precoce em crianças de 0 a 6 anos especialmente aquelas com atraso no desenvolvimento ou suspeitas de deficiência; ausência de equipe multiprofissional completa; falta de profissional para realizar avaliação neuropsicológica; se existe parceria com outros serviços do SUS como centro especializados ou universidades para atender essa demanda; se há previsão por parte da gestão de contratação ou redistribuição de psicólogos com formação em neuropsicologia para atender essa necessidade. Finalizou dizendo que iria enviar esses questionamentos por escrito ao convocado, para que este respondesse também por escrito. O Sr. Alexandre respondeu que considera extremamente necessário o atendimento precoce, mas que muitas vezes o encaminhamento por parte do pediatra é tardio, o que prejudica o tratamento. Com relação à contratação de profissionais como Fono e T.O. discorreu sobre a dificuldade de profissionais interessados. Quanto ao suporte da neuropsicologia, esclareceu que não existem profissionais no CAPS que possam realizar essa avaliação. O vereador Prof. Dr. Gandini afirmou que essa questão precisa então ser pensada em nível de políticas públicas do município. O convidado concordou que é preciso pensar numa estratégia para sanar essa problemática, contudo não cabe ao CAPS tomar essa conduta, isso é de uma esfera maior. </w:t>
      </w:r>
      <w:r>
        <w:rPr>
          <w:rFonts w:cs="Calibri" w:ascii="Calibri" w:hAnsi="Calibri"/>
          <w:bCs/>
        </w:rPr>
        <w:t xml:space="preserve">Terminadas as perguntas dos vereadores, o Presidente, em nome do Poder Legislativo, agradeceu a presença do Sr. Alexandre e concedeu alguns minutos para as explanações finais do convocado, e os cumprimentos dos vereadores. Ato contínuo, o presidente suspendeu a sessão por cinco minutos. </w:t>
      </w:r>
      <w:r>
        <w:rPr>
          <w:rFonts w:cs="Calibri" w:ascii="Calibri" w:hAnsi="Calibri"/>
        </w:rPr>
        <w:t>Reaberta a sessão, passou-se à Palavra Livre.</w:t>
      </w:r>
      <w:r>
        <w:rPr>
          <w:rFonts w:cs="Calibri" w:ascii="Calibri" w:hAnsi="Calibri"/>
          <w:bCs/>
        </w:rPr>
        <w:t xml:space="preserve"> Fizeram uso da Palavra Livre os vereadores </w:t>
      </w:r>
      <w:r>
        <w:rPr>
          <w:rFonts w:cs="Calibri" w:ascii="Calibri" w:hAnsi="Calibri"/>
        </w:rPr>
        <w:t xml:space="preserve">Jorge Cardoso (2h41), Drª Ivanete Xavier (2h47), Léo Munhóz (2h59), Otávio Manzi (3h02), Paulo Bola (3h08), Questão de Ordem ao vereador Tchelão (3h12), João Vitor Martins (3h14), Maurinho da Farmácia (3h17) com aparte do vereador Dr. Vagner Castro (3h20), e Prof. Dr. Gandini (3h21). </w:t>
      </w:r>
      <w:r>
        <w:rPr>
          <w:rFonts w:cs="Calibri" w:ascii="Calibri" w:hAnsi="Calibri"/>
          <w:bCs/>
        </w:rPr>
        <w:t xml:space="preserve">Terminada a Palavra Livre, o presidente passou para Explicação Pessoal. Fizeram uso da Explicação Pessoal os vereadores </w:t>
      </w:r>
      <w:r>
        <w:rPr>
          <w:rFonts w:cs="Calibri" w:ascii="Calibri" w:hAnsi="Calibri"/>
        </w:rPr>
        <w:t xml:space="preserve">Jorge Cardoso (3h29), Dr. Vagner Castro (3h36) com aparte da Drª Ivanete Xavier (3h45), Léo Munhóz (3h46), Otávio Manzi (3h51), Paulo Bola (3h56) com aparte da Drª Ivanete Xavier (4h00), Maurinho da Farmácia (4h02). Esgotado o tempo regimental da sessão (4 horas), a sessão foi prorrogada para terminar os oradores da Explicação Pessoal, fazendo uso da palavra o vereador Pastor Artur Henrique (4h04), e Prof. Dr. Gandini (4h09). Terminada a Explicação Pessoal, o presidente comunicou aos senhores vereadores que o protocolo das matérias para a 20ª sessão ordinária iria se encerrar na terça-feira dia 17/06, às 17 horas tendo em vista o feriado da quinta-feira, dia 19 e o ponto facultativo da sexta-feira, dia 20. O presidente convocou a edilidade para uma sessão extraordinária a ser realizada dentro de 10 minutos para discussão e votação do Projeto de Decreto Legislativo nº 10/2025, que concede medalha de mérito da Segurança Pública, de autoria da Mesa Diretora. Nada mais havendo a tratar, o presidente encerrou </w:t>
      </w:r>
      <w:r>
        <w:rPr>
          <w:rFonts w:cs="Calibri" w:ascii="Calibri" w:hAnsi="Calibri"/>
          <w:color w:val="000000"/>
        </w:rPr>
        <w:t xml:space="preserve">sessão convocando a edilidade para a 20ª sessão ordinária do ano de 2025, a realizar-se nesta casa de leis no dia 25 de junho, quarta-feira, às 18 horas, em virtude do ponto facultativo da segunda-feira dia 23 e do feriado municipal da terça-feira dia 24/06. </w:t>
      </w:r>
      <w:r>
        <w:rPr>
          <w:rFonts w:cs="Calibri" w:ascii="Calibri" w:hAnsi="Calibri"/>
          <w:bCs/>
          <w:color w:val="000000"/>
        </w:rPr>
        <w:t xml:space="preserve">Para constar dos anais desta Casa de Leis, lavrou-se, sob a supervisão do 2º secretário, a presente ata. Bebedouro, Capital Nacional da Laranja, 16 de junho de 2025.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41:00Z</dcterms:created>
  <dc:creator>Secretaria da Câmara Municipal de Bebedouro</dc:creator>
  <dc:description/>
  <cp:keywords/>
  <dc:language>en-US</dc:language>
  <cp:lastModifiedBy>LEGISLATIVO</cp:lastModifiedBy>
  <cp:lastPrinted>2025-06-18T17:02:00Z</cp:lastPrinted>
  <dcterms:modified xsi:type="dcterms:W3CDTF">2025-06-18T20:26:00Z</dcterms:modified>
  <cp:revision>18</cp:revision>
  <dc:subject/>
  <dc:title>Ata da  ª Sessão Ordinária do ano 2024, realizada em    /</dc:title>
</cp:coreProperties>
</file>