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16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Encaminho a Vossa Senhoria a Indicação nº 206/2015, de autoria do Vereador Waldomiro Carlos Zola, apresentada em Sessão Ordinária realizada no dia 11 de maio do corrente ano.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05-13T18:04:00Z</dcterms:modified>
  <cp:revision>134</cp:revision>
  <dc:subject/>
  <dc:title>OEC/063/2005 – las </dc:title>
</cp:coreProperties>
</file>