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cs="Arial" w:ascii="Arial" w:hAnsi="Arial"/>
          <w:b/>
          <w:bCs/>
        </w:rPr>
        <w:t>20ª Sessão Ordinária de 2025 Quarta-Feira, 25 de junho de 2025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ARTUR ERNESTO HENRIQUE - PARTIDO LIBERAL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ULO HENRIQUE IGNÁCIO PEREIRA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VICE-PRESIDENT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RGE EMANOEL CARDOSO ROCHA </w:t>
            </w:r>
            <w:r>
              <w:rPr>
                <w:rFonts w:cs="Arial" w:ascii="Arial" w:hAnsi="Arial"/>
                <w:b/>
                <w:sz w:val="20"/>
                <w:szCs w:val="20"/>
              </w:rPr>
              <w:t>- UNIÃO BRASIL                                    1º SECRETÁR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ONARDO MOURA MUNHOZ - PODEMOS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ONIO GANDINI JUNIOR - PARTIDO DOS TRABALHADO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PROGRESSISTAS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MARCELO DOS SANTOS DE OLIVEIRA - SOLIDARIEDADE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URO BENEDITO DE LIMA - REPUBLICANOS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AVIO ALTOBELI YASSINE MANZI - PARTIDO LIBERAL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</w:rPr>
        <w:t>do Poder Executivo</w:t>
      </w:r>
      <w:r>
        <w:rPr>
          <w:rFonts w:cs="Arial" w:ascii="Arial" w:hAnsi="Arial"/>
          <w:bCs/>
        </w:rPr>
        <w:t xml:space="preserve"> (6 respostas aos requerimentos nº 67-69-72-73-77 e 78/2025)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 xml:space="preserve">da Polícia Militar do Estado de São Paulo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indica o Soldado da Polícia Militar, Sr. Tales Henrique da Silva, como homenageado para receber a Medalha Mérito da Segurança Pública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da Guarda Civil Municipal</w:t>
      </w:r>
      <w:r>
        <w:rPr>
          <w:rFonts w:cs="Arial" w:ascii="Arial" w:hAnsi="Arial"/>
        </w:rPr>
        <w:t xml:space="preserve"> (i</w:t>
      </w:r>
      <w:r>
        <w:rPr>
          <w:rFonts w:cs="Arial" w:ascii="Arial" w:hAnsi="Arial"/>
          <w:bCs/>
        </w:rPr>
        <w:t>ndica o GCM Subinspetor, Sr. Abner Nilfranco Rodrigues, como homenageado para receber a Medalha Mérito da Segurança Pública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</w:rPr>
        <w:t xml:space="preserve">do </w:t>
      </w:r>
      <w:r>
        <w:rPr>
          <w:rFonts w:cs="Arial" w:ascii="Arial" w:hAnsi="Arial"/>
          <w:b/>
          <w:bCs/>
        </w:rPr>
        <w:t>Pelotão de Bombeiros de Bebedouro</w:t>
      </w:r>
      <w:r>
        <w:rPr>
          <w:rFonts w:cs="Arial" w:ascii="Arial" w:hAnsi="Arial"/>
        </w:rPr>
        <w:t xml:space="preserve"> (i</w:t>
      </w:r>
      <w:r>
        <w:rPr>
          <w:rFonts w:cs="Arial" w:ascii="Arial" w:hAnsi="Arial"/>
          <w:bCs/>
        </w:rPr>
        <w:t>ndica o 1º Sargento PM, Sr. Moisés Aparecido Lopes, como homenageado para receber a Medalha Mérito da Segurança Pública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 xml:space="preserve">de Ângela Felomena Gomes Nogueira </w:t>
      </w:r>
      <w:r>
        <w:rPr>
          <w:rFonts w:cs="Arial" w:ascii="Arial" w:hAnsi="Arial"/>
        </w:rPr>
        <w:t>(reitera</w:t>
      </w:r>
      <w:r>
        <w:rPr>
          <w:rFonts w:cs="Arial" w:ascii="Arial" w:hAnsi="Arial"/>
          <w:bCs/>
        </w:rPr>
        <w:t xml:space="preserve"> pedido de esclarecimentos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 xml:space="preserve">do vereador Tchelão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Devolução do PLC nº 04/2025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 xml:space="preserve">do vereador Otavio Manzi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 xml:space="preserve">solicita inclusão do PLC n.º 04/2025 do Executivo na ordem do dia da 19ª sessão ordinária do dia 16 de junho de 2025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</w:rPr>
        <w:t>do vereador Tchelão</w:t>
      </w:r>
      <w:r>
        <w:rPr>
          <w:rFonts w:cs="Arial" w:ascii="Arial" w:hAnsi="Arial"/>
          <w:bCs/>
        </w:rPr>
        <w:t xml:space="preserve"> (solici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Inclusão do PLC nº 04/2025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S VEREADO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do SASEMB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</w:rPr>
        <w:t>enviado à vereadora Drª Ivanete Xavier - Resposta ao Requerimento nº. 77/2025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 xml:space="preserve">do Deputado Estadual Thiago Auricchio </w:t>
      </w:r>
      <w:r>
        <w:rPr>
          <w:rFonts w:cs="Arial" w:ascii="Arial" w:hAnsi="Arial"/>
        </w:rPr>
        <w:t>(e</w:t>
      </w:r>
      <w:r>
        <w:rPr>
          <w:rFonts w:cs="Arial" w:ascii="Arial" w:hAnsi="Arial"/>
          <w:bCs/>
        </w:rPr>
        <w:t>nviado à vereadora Drª Ivanete Xavier, encaminhando Código Paulista de Defesa da Mulher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 xml:space="preserve">do SAAEB Ambiental </w:t>
      </w:r>
      <w:r>
        <w:rPr>
          <w:rFonts w:cs="Arial" w:ascii="Arial" w:hAnsi="Arial"/>
        </w:rPr>
        <w:t>(R</w:t>
      </w:r>
      <w:r>
        <w:rPr>
          <w:rFonts w:cs="Arial" w:ascii="Arial" w:hAnsi="Arial"/>
          <w:bCs/>
        </w:rPr>
        <w:t>esposta ao OECPI/005/2025 - CPI SAAEB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 xml:space="preserve">da Secretaria Municipal de Saúde </w:t>
      </w:r>
      <w:r>
        <w:rPr>
          <w:rFonts w:cs="Arial" w:ascii="Arial" w:hAnsi="Arial"/>
        </w:rPr>
        <w:t>(c</w:t>
      </w:r>
      <w:r>
        <w:rPr>
          <w:rFonts w:cs="Arial" w:ascii="Arial" w:hAnsi="Arial"/>
          <w:bCs/>
        </w:rPr>
        <w:t>onvida para palestra com o tema: “Nova NR-1: O que traz de novo nas relações de trabalho?”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da Diretoria de Ensino - Região de Jaboticabal</w:t>
      </w:r>
      <w:r>
        <w:rPr>
          <w:rFonts w:cs="Arial" w:ascii="Arial" w:hAnsi="Arial"/>
        </w:rPr>
        <w:t xml:space="preserve"> (c</w:t>
      </w:r>
      <w:r>
        <w:rPr>
          <w:rFonts w:cs="Arial" w:ascii="Arial" w:hAnsi="Arial"/>
          <w:bCs/>
        </w:rPr>
        <w:t>onvida para a Cerimônia de Premiação da Olimpíada de Matemática das Escolas Estaduais de São Paulo – OMASP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rof. Dr. Gandini – P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 739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Municipal e ao Diretor do Departamento Municipal de Trânsito e Transporte, Sr. Rogério Lemos Valverde, que seja analisada a viabilidade de denominar algum logradouro público (rua, praça jardim ou equipamento comunitário) em homenagem a Sra. Ana Maria de Souza Gonçalves, cidadã bebedourense que dedicou sua vida ao serviço comunitário, ao amor ao próximo e aos valores familiare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stor Artur Henrique – P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 735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</w:rPr>
        <w:t>ndica ao Prefeito Municipal e ao Secretário de Segurança pública e Transporte, Ilmo. Sr. Doutor Rogério Lemos Valverde, que determine ao Departamento Municipal de Tráfego, a execução de serviço de pintura da faixa de sinalização em frente à Igreja Assembleia de Deus Ministério de Santos (Setor 2), localizada na Avenida Prefeito Francisco Martins Alvarez, 590 – Parque Residencial Eldor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736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</w:rPr>
        <w:t>ndica ao Prefeito Municipal e ao Diretor de Obras, Ilmo. Sr. Leonardo Miguel Ornelas Ribeiro de Carvalho, que determine ao departamento responsável, que proceda à execução de operação tapa buraco na Rua Mal. Deodoro da Fonseca, em frente ao número 1431 - Residencial São Con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737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</w:rPr>
        <w:t>ndica ao Prefeito Municipal e ao Diretor de Obras, Ilmo. Sr. Leonardo Miguel Ornelas Ribeiro de Carvalho, que determine ao departamento responsável, que proceda à execução de operação tapa buraco no cruzamento das Ruas Mal. Deodoro da Fonseca com Ascânio de Carvalho - Residencial São Con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740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</w:rPr>
        <w:t xml:space="preserve">ndica ao Prefeito Municipal e ao Diretor de Obras, Ilmo. Sr. Leonardo Miguel Ornelas Ribeiro de Carvalho, que determine ao departamento responsável, que proceda o concerto da tampa de bueiro na Avenida da Justiça, número 15 - Res Sto. Antôni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a Drª Ivanete Xavier – PS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 741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Municipal, para que junto ao Departamento de Obras (equipe elétrica), Sr. José Paulo de Almeida Rossanezi, providencie o reparo na iluminação com a troca/reparo da lâmpada queimada na quadra poliesportiva do Jardim Santaella, bem como processa com a instalação de luminárias na parte externa para facilitar o acesso e melhorar a visibilidade dos munícipes que se encontram no local, pois hoje está impossível de permanecer no local devido à escuridão, conforme especifica, REITERANDO A INDICAÇÃO N° 676/202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 742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Municipal, ao Diretor de Obras, Ilmo. Sr. Leonardo Miguel Ornelas Ribeiro de Carvalho, e ao Diretor da Garagem, que determine a realização de operação de tapa buraco na Rua Simão de Melo, entre a Rua Jesus Vicente Conde e a Avenida Prefeito Edne José Piffer (Próxima a Academia Orangyn), Jardim Centenário, REITERANDO A INDICAÇÃO N° 637/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 743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Municipal, para que, junto ao Departamento de Obras (equipe elétrica), Sr. José Paulo de Almeida Rossanezi, providencie a instalação de um braço de iluminação pública no poste localizado na esquina da Rua Simão de Melo com a Avenida Maria de Lourdes Hortal Andrade, no bairro Hércules Hortal, conform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 744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Municipal e ao Diretor de Obras, Ilmo. Sr. Leonardo Miguel Ornelas Ribeiro de Carvalho, que determine a realização de recapeamento da Rua Mauro de Abreu Izique, em especial do cruzamento com a Rua Alny Antônio Guimarães até a Rua Paraíba, Jardim Casagrande, conforme especifica, REITERANDO A INDICAÇÃO N° 589/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 745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Municipal e ao Diretor de Obras, Ilmo. Sr. Leonardo Miguel Ornelas Ribeiro de Carvalho, que determine a realização de recapeamento da Alameda Ouro Preto, conform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 749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Municipal, ao Presidente do SAAEB, e ao Diretor de Obras, Ilmo. Sr. Leonardo Miguel Ornelas Ribeiro de Carvalho, que determine a realização de operação tapa buraco na Rua Domingos Lourenço Bailão, próximo ao número 46, Jardim das Acácias, conform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Tchelão – Solidariedad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 738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Municipal, que determine a averiguação e o conserto de um buraco significativo no asfalto da Avenida Joaquim Alves Guimarães, em frente a CEMEI Dulcinéia de Rosis Bus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Maurinho da Farmácia – Republican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 746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Municipal que determine ao departamento competente a necessidade de serviço de tapa-buraco na Rua Lourenço Santin, na saída para a rodovia sentido Ribeirão Preto, ao lado da concessionária Volkswagen (Vecol), no Distrito Industr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 747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Municipal que determine ao departamento competente a necessidade de serviço de tapa-buraco e/ou recapeamento asfáltico na Avenida Dimer Piovezan, no trecho entre as ruas Rolando José Vinhado e José Mazzeu, nas proximidades da Praça Chico Mendes, no bairro Jardim Talar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 748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Municipal que determine ao departamento competente que seja feita a verificação e os devidos reparos em um buraco localizado no meio da Rua José Mazzeu, esquina com a Rua Capitão Manoel Fragoas Ogando, no bairro Jardim Talar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 99/2025</w:t>
      </w:r>
      <w:r>
        <w:rPr>
          <w:rFonts w:cs="Arial" w:ascii="Arial" w:hAnsi="Arial"/>
          <w:b/>
        </w:rPr>
        <w:t xml:space="preserve"> – de autoria da vereadora Drª Ivanete Xavier - PSD, </w:t>
      </w:r>
      <w:r>
        <w:rPr>
          <w:rFonts w:cs="Arial" w:ascii="Arial" w:hAnsi="Arial"/>
        </w:rPr>
        <w:t>DE APLAUSOS E RECONHECIMENTO aos policiais SD PM TALES, SD PM MÁRCIO, 1° SGT PM MORENO, SD PM GONÇALVES e SD PM J. MENDES, da MOÇÃO pela excelente atuação e pela aplicação dos procedimentos de forma correta que salvaram a vida do recém-nascido Henry Eliel de Almeida Pacheco, no dia 10/06/202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 101/2025</w:t>
      </w:r>
      <w:r>
        <w:rPr>
          <w:rFonts w:cs="Arial" w:ascii="Arial" w:hAnsi="Arial"/>
          <w:b/>
        </w:rPr>
        <w:t xml:space="preserve"> - de autoria do vereador Prof. Dr. Gandini - PT, </w:t>
      </w:r>
      <w:r>
        <w:rPr>
          <w:rFonts w:cs="Arial" w:ascii="Arial" w:hAnsi="Arial"/>
        </w:rPr>
        <w:t xml:space="preserve">DE APLAUSOS, RECONHECIMENTO E CONGRATULAÇÕES aos organizadores, idealizadores e a todos os envolvidos na brilhante realização do 2º Arraiá da Dona Cid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 102/2025</w:t>
      </w:r>
      <w:r>
        <w:rPr>
          <w:rFonts w:cs="Arial" w:ascii="Arial" w:hAnsi="Arial"/>
          <w:b/>
        </w:rPr>
        <w:t xml:space="preserve"> - de autoria do vereador Prof. Dr. Gandini - PT, </w:t>
      </w:r>
      <w:r>
        <w:rPr>
          <w:rFonts w:cs="Arial" w:ascii="Arial" w:hAnsi="Arial"/>
        </w:rPr>
        <w:t xml:space="preserve">DE APLAUSOS, RECONHECIMENTO E CONGRATULAÇÕES aos organizadores, idealizadores e a todos os envolvidos na brilhante realização da Festa da Família da EMEB Augusto Vieir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 103/2025</w:t>
      </w:r>
      <w:r>
        <w:rPr>
          <w:rFonts w:cs="Arial" w:ascii="Arial" w:hAnsi="Arial"/>
          <w:b/>
        </w:rPr>
        <w:t xml:space="preserve"> - de autoria do vereador Prof. Dr. Gandini - PT, </w:t>
      </w:r>
      <w:r>
        <w:rPr>
          <w:rFonts w:cs="Arial" w:ascii="Arial" w:hAnsi="Arial"/>
        </w:rPr>
        <w:t xml:space="preserve">DE APLAUSOS, RECONHECIMENTO E CONGRATULAÇÕES a Elena Robles pelo lançamento de sua obr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 104/2025</w:t>
      </w:r>
      <w:r>
        <w:rPr>
          <w:rFonts w:cs="Arial" w:ascii="Arial" w:hAnsi="Arial"/>
          <w:b/>
        </w:rPr>
        <w:t xml:space="preserve"> - de autoria do vereador Prof. Dr. Gandini - PT, </w:t>
      </w:r>
      <w:r>
        <w:rPr>
          <w:rFonts w:cs="Arial" w:ascii="Arial" w:hAnsi="Arial"/>
        </w:rPr>
        <w:t xml:space="preserve">DE APLAUSOS, RECONHECIMENTO E CONGRATULAÇÕES ao Reverendo Padre José Benedito pela fundação da Paróquia São Miguel Arcanj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 105/2025</w:t>
      </w:r>
      <w:r>
        <w:rPr>
          <w:rFonts w:cs="Arial" w:ascii="Arial" w:hAnsi="Arial"/>
          <w:b/>
        </w:rPr>
        <w:t xml:space="preserve"> - de autoria da vereadora Drª Ivanete Xavier - PSD, </w:t>
      </w:r>
      <w:r>
        <w:rPr>
          <w:rFonts w:cs="Arial" w:ascii="Arial" w:hAnsi="Arial"/>
        </w:rPr>
        <w:t>DE PESAR à família de FABIANA CRISTINA MIRANDA, por seu passamento dia 13 de junh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 106/2025</w:t>
      </w:r>
      <w:r>
        <w:rPr>
          <w:rFonts w:cs="Arial" w:ascii="Arial" w:hAnsi="Arial"/>
          <w:b/>
        </w:rPr>
        <w:t xml:space="preserve"> - de autoria da vereadora Drª Ivanete Xavier - PSD, </w:t>
      </w:r>
      <w:r>
        <w:rPr>
          <w:rFonts w:cs="Arial" w:ascii="Arial" w:hAnsi="Arial"/>
        </w:rPr>
        <w:t>DE PESAR à família de EVA MENDES DA SILVA HOSHINA, por seu passamento dia 12 de junh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 107/2025</w:t>
      </w:r>
      <w:r>
        <w:rPr>
          <w:rFonts w:cs="Arial" w:ascii="Arial" w:hAnsi="Arial"/>
          <w:b/>
        </w:rPr>
        <w:t xml:space="preserve"> - de autoria da vereadora Drª Ivanete Xavier - PSD, </w:t>
      </w:r>
      <w:r>
        <w:rPr>
          <w:rFonts w:cs="Arial" w:ascii="Arial" w:hAnsi="Arial"/>
        </w:rPr>
        <w:t>DE PESAR à família de ALADIN CABRAL SHEBESTER, por seu passamento dia 11 de junh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 108/2025</w:t>
      </w:r>
      <w:r>
        <w:rPr>
          <w:rFonts w:cs="Arial" w:ascii="Arial" w:hAnsi="Arial"/>
          <w:b/>
        </w:rPr>
        <w:t xml:space="preserve"> - de autoria da vereadora Drª Ivanete Xavier - PSD, </w:t>
      </w:r>
      <w:r>
        <w:rPr>
          <w:rFonts w:cs="Arial" w:ascii="Arial" w:hAnsi="Arial"/>
        </w:rPr>
        <w:t>DE PESAR à família de ZÉLIA BOSSOLANE DE TOLEDO, por seu passamento dia 12 de junh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89/2025</w:t>
      </w:r>
      <w:r>
        <w:rPr>
          <w:rFonts w:cs="Arial" w:ascii="Arial" w:hAnsi="Arial"/>
          <w:b/>
        </w:rPr>
        <w:t xml:space="preserve"> - de autoria do vereador Prof. Dr. Gandini - PT,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</w:rPr>
        <w:t>equerendo ao Prefeito Municipal de Bebedouro que possa ofertar respostas a esta Casa de Leis aos questionamentos sobre o Conselho Municipal dos Direitos Humano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0/2025</w:t>
      </w:r>
      <w:r>
        <w:rPr>
          <w:rFonts w:cs="Arial" w:ascii="Arial" w:hAnsi="Arial"/>
          <w:b/>
        </w:rPr>
        <w:t xml:space="preserve"> - de autoria do vereador Prof. Dr. Gandini - PT,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</w:rPr>
        <w:t>equerendo ao Prefeito Municipal de Bebedouro que possa ofertar respostas a esta Casa de Leis aos questionamentos sobre o Conselho Municipal antidrogas – COM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1/2025</w:t>
      </w:r>
      <w:r>
        <w:rPr>
          <w:rFonts w:cs="Arial" w:ascii="Arial" w:hAnsi="Arial"/>
          <w:b/>
        </w:rPr>
        <w:t xml:space="preserve"> - de autoria do vereador Prof. Dr. Gandini - PT,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</w:rPr>
        <w:t>equerendo ao Prefeito Municipal de Bebedouro e ao Coordenador do CAPS I de Bebedouro/SP, Sr. Alexandre Lyra Lopes, que possam ofertar respostas a esta Casa de Leis aos questionamentos pertinentes ao CAPS 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2/2025</w:t>
      </w:r>
      <w:r>
        <w:rPr>
          <w:rFonts w:cs="Arial" w:ascii="Arial" w:hAnsi="Arial"/>
          <w:b/>
        </w:rPr>
        <w:t xml:space="preserve"> - de autoria do vereador Prof. Dr. Gandini - PT,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</w:rPr>
        <w:t>equerendo ao Prefeito Municipal de Bebedouro que possa ofertar respostas a esta Casa de Leis aos questionamentos sobre coletores de li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93/2025</w:t>
      </w:r>
      <w:r>
        <w:rPr>
          <w:rFonts w:cs="Arial" w:ascii="Arial" w:hAnsi="Arial"/>
          <w:b/>
        </w:rPr>
        <w:t xml:space="preserve"> - de autoria da vereadora Drª Ivanete Xavier - PSD,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</w:rPr>
        <w:t>equerendo ao Prefeito Municipal de Bebedouro e à Diretora dos Recursos Humanos, que respondam aos questionamentos referentes à liminar deferida nos autos da ADIN n° 2085496-89.2025.8.26.0000, suspendendo parte da Lei Complementar n° 173/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VOCAÇÃO / CONVI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ocação do </w:t>
      </w:r>
      <w:r>
        <w:rPr>
          <w:rFonts w:cs="Arial" w:ascii="Arial" w:hAnsi="Arial"/>
          <w:b/>
          <w:bCs/>
        </w:rPr>
        <w:t>Presidente do SAAEB ambiental, Sr. Antônio Francisco Armelin</w:t>
      </w:r>
      <w:r>
        <w:rPr>
          <w:rFonts w:cs="Arial" w:ascii="Arial" w:hAnsi="Arial"/>
        </w:rPr>
        <w:t>, que fará uso da palavra pelo prazo de uma hora, podendo ser prorrogado por mais trinta minutos, com a finalidade de prestar contas das atividades de sua pasta, em especial sobre os investimentos, poço profundo, lixo doméstico, entre outros assuntos relevantes da pasta, em atendimento ao Requerimento nº 80/2025, de autoria dos vereadores Drª Ivanete Xavier, Dr. Vagner Castro e Paulo Bola, e em conformidade com o parágrafo 1º do artigo 253 do Regimento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LEGISLATIVO</cp:lastModifiedBy>
  <cp:lastPrinted>2016-02-18T16:16:00Z</cp:lastPrinted>
  <dcterms:modified xsi:type="dcterms:W3CDTF">2025-06-18T17:15:00Z</dcterms:modified>
  <cp:revision>132</cp:revision>
  <dc:subject/>
  <dc:title>Pauta da  ª Sessão Ordinária do ano 2024, realizada em   /</dc:title>
</cp:coreProperties>
</file>