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201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Bebedouro, Capital Nacional da Laranja, 12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Encaminho a Vossa Senhoria as Indicações Nºs 205, 207 e 208/2015, de autoria do Vereador Waldomiro Carlos Zola, apresentadas em Sessão Ordinária realizada no dia 11 de mai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DIRETOR DO SAAEB, DEPARTAMENTO DE OBRAS </w:t>
      </w:r>
      <w:r>
        <w:rPr>
          <w:rFonts w:cs="Arial" w:ascii="Arial" w:hAnsi="Arial"/>
          <w:caps/>
          <w:sz w:val="32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5-12T20:06:00Z</dcterms:modified>
  <cp:revision>138</cp:revision>
  <dc:subject/>
  <dc:title/>
</cp:coreProperties>
</file>