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3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mai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1/05, foi aprovado o Projeto de Lei n. 06/2015, de autoria do vereador Luiz Carlos de Freitas, e a Mensagem n. 02 ao Projeto de Lei n. 50/2015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30 e 4931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Jorge Escher</dc:creator>
  <dc:description/>
  <dc:language>en-US</dc:language>
  <cp:lastModifiedBy>jorge</cp:lastModifiedBy>
  <cp:lastPrinted>2015-05-12T08:41:00Z</cp:lastPrinted>
  <dcterms:modified xsi:type="dcterms:W3CDTF">2015-05-12T11:41:00Z</dcterms:modified>
  <cp:revision>2</cp:revision>
  <dc:subject/>
  <dc:title/>
</cp:coreProperties>
</file>