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Vice-Diret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9/2004, de autoria do Vereador Walter de Oliveira Cávoli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Suely Alzira Ferreira de Toled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DIRETORA DA E.E. “PROFESSOR JOÃO DOMINGOS MADEIRA” 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13:00Z</cp:lastPrinted>
  <dcterms:modified xsi:type="dcterms:W3CDTF">2004-12-14T11:32:00Z</dcterms:modified>
  <cp:revision>35</cp:revision>
  <dc:subject/>
  <dc:title/>
</cp:coreProperties>
</file>