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94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77/2025 de autoria da vereadora Dra. Ivanete Cristina Xavier, que nos fora enviado, bem como ao SASEMB - Serviço Assistencial dos Funcionários e Servidores Municipais de Bebedouro, encaminhamos as informações exaradas pelo Diretor do SASEMB, já protocolada nessa Casa de Leis, protocolo 51835/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3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17T15:39:00Z</dcterms:modified>
  <cp:revision>2</cp:revision>
  <dc:subject/>
  <dc:title/>
</cp:coreProperties>
</file>