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92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73/2025 de autoria do vereador Dr. Vagner Castro Souza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03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17T15:03:00Z</dcterms:modified>
  <cp:revision>2</cp:revision>
  <dc:subject/>
  <dc:title/>
</cp:coreProperties>
</file>