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12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8 de mai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a Senhora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70/2015, de autoria do Vereador Luiz Carlos de Freitas, aprovada em Sessão Ordinária realizada no dia 4 de mai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Faço-lhe, Senhora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lma Roussef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ESIDENTE DA REPÚBLICA FEDERATIVA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5-05-08T12:43:00Z</dcterms:modified>
  <cp:revision>80</cp:revision>
  <dc:subject/>
  <dc:title/>
</cp:coreProperties>
</file>