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08/2015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7 de maio de 201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Diretoria da EMEF Cel. Conrado Caldeir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cópia da Moção nº 79/2015, de autoria do Vereador Eng.º Nasser José Delgado Abdallah, apresentada em Sessão Ordinária realizada no dia 4 de mai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5-07T20:59:00Z</dcterms:modified>
  <cp:revision>23</cp:revision>
  <dc:subject/>
  <dc:title/>
</cp:coreProperties>
</file>