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73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o Requerimento nº 87/2025, de autoria do Vereador Paulo Henrique Ignácio Pereira, apresentado em Sessão Ordinária realizada no dia 16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herme Derr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Segurança Pública do Estado 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04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5:16:00Z</dcterms:modified>
  <cp:revision>4</cp:revision>
  <dc:subject/>
  <dc:title/>
</cp:coreProperties>
</file>