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1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junh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ncaminho a Vossa Senhoria o Requerimento Nº 86/2025, de autoria da Vereadora Drª Ivanete Cristina Xavier, apresentado em Sessão Ordinária realizada no dia 16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gina Jorge Domingos Meland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COORDENADORA DA VIGILÂNCIA SANITÁRIA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49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6-17T13:57:00Z</dcterms:modified>
  <cp:revision>3</cp:revision>
  <dc:subject/>
  <dc:title/>
</cp:coreProperties>
</file>