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0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6/2025, de autoria da Vereadora Drª Ivanete Cristina Xavier, apresentado em Sessão Ordinária realizada no dia 16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a Paula Tilelli Marques Catund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A MUNICIPAL DE SAÚDE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2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3:49:00Z</dcterms:modified>
  <cp:revision>3</cp:revision>
  <dc:subject/>
  <dc:title/>
</cp:coreProperties>
</file>