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8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Sindicato Rural de Bebedour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98/2025, de autoria do Vereador Antonio Gandini Junior, apresentada em Sessão Ordinária realizada no dia 16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3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6-17T13:14:00Z</dcterms:modified>
  <cp:revision>3</cp:revision>
  <dc:subject/>
  <dc:title/>
</cp:coreProperties>
</file>