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66/2025 – nfc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7 de junh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Ao Grupo Antialcoólico Independente de Bebedouro – GAIB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Moção nº 97/2025, de autoria do Vereador Antonio Gandini Junior, apresentada em Sessão Ordinária realizada no dia 16 de junh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59:00Z</dcterms:created>
  <dc:creator>Jorge Escher</dc:creator>
  <dc:description/>
  <cp:keywords/>
  <dc:language>en-US</dc:language>
  <cp:lastModifiedBy>Camara</cp:lastModifiedBy>
  <cp:lastPrinted>2019-09-18T11:06:00Z</cp:lastPrinted>
  <dcterms:modified xsi:type="dcterms:W3CDTF">2025-06-17T13:09:00Z</dcterms:modified>
  <cp:revision>3</cp:revision>
  <dc:subject/>
  <dc:title/>
</cp:coreProperties>
</file>