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4, DE 16 DE JUNHO DE 2025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oncede </w:t>
      </w:r>
      <w:r>
        <w:rPr>
          <w:rFonts w:cs="Arial" w:ascii="Arial" w:hAnsi="Arial"/>
          <w:b/>
          <w:sz w:val="22"/>
          <w:szCs w:val="22"/>
        </w:rPr>
        <w:t>a Medalha Mérito da Segurança Pública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Mesa Diretora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a Medalha Mérito da Segurança Pública 2025 aos seguintes profissionais da áre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ícia Militar: Soldado Tales Henrique da Sil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lícia Civil: Briggida Germana Montrezor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mbeiro Militar: Primeiro Sargento Moisés Aparecido Lop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fesa Civil: José Antonio Luiz Martins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mbeiros Civis: Thamara dos Santo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arda Civil Municipal: Subinspetor Abner Nilfranco Rodrigu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As medalhas </w:t>
      </w:r>
      <w:r>
        <w:rPr>
          <w:rFonts w:cs="Arial" w:ascii="Arial" w:hAnsi="Arial"/>
          <w:sz w:val="22"/>
          <w:szCs w:val="22"/>
        </w:rPr>
        <w:t>mencionadas no artigo anterior serão entregues no dia 26 de junho de 2025, em solenidade nesta Casa de Leis, às 19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6 de junh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spacing w:lineRule="auto" w:line="276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4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6-17T11:56:00Z</dcterms:modified>
  <cp:revision>3</cp:revision>
  <dc:subject/>
  <dc:title>COMISSÃO DE JUSTIÇA E REDAÇÃO</dc:title>
</cp:coreProperties>
</file>