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05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7 de mai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a Moção nº 78/2015, de autoria do Vereador Eng.º Nasser José Delgado Abdallah, apresentado em Sessão Ordinária realizada no dia 4 de mai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  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ovanni Pengue Filh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GERAL DA ARTESP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5-05-07T20:37:00Z</dcterms:modified>
  <cp:revision>32</cp:revision>
  <dc:subject/>
  <dc:title/>
</cp:coreProperties>
</file>