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04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7 de mai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77/2015, de autoria do Vereador Eng.º Nasser José Delgado Abdallah, apresentada em Sessão Ordinária realizada no dia 4 de maio do corrente an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olicito a gentileza de dar ciência da presente moção aos palestrantes, parceiros e participantes do 1º SEMANASS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Cru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 DA ETEC “PROF. ÍDIO ZUCHI”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12-15T17:22:00Z</cp:lastPrinted>
  <dcterms:modified xsi:type="dcterms:W3CDTF">2015-05-07T20:20:00Z</dcterms:modified>
  <cp:revision>69</cp:revision>
  <dc:subject/>
  <dc:title/>
</cp:coreProperties>
</file>