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0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35/2015, de autoria do Vereador Luiz Carlos de Freitas, aprovado em Sessão Ordinária realizada no dia 4 de mai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5-07T15:03:00Z</dcterms:modified>
  <cp:revision>64</cp:revision>
  <dc:subject/>
  <dc:title/>
</cp:coreProperties>
</file>