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59/2025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Ref. </w:t>
      </w:r>
      <w:r>
        <w:rPr>
          <w:b/>
          <w:bCs/>
          <w:i/>
          <w:iCs/>
        </w:rPr>
        <w:t>Procedimento Administrativo de Acompanhamento n. 62.0208.0000325/2021-1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2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omo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elo presente, em resposta ao n. 848/2025 recebido de Vossa Excelência, segue em anexo cópia do processo de aquisição do relógio de ponto, ressaltando que o mesmo se encontra aguardando parecer da Procuradoria Legislativa desta Casa de Lei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Herbert Wylliam Vitor de Souza Oliveira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OMOTOR DE JUSTIÇA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1:51:00Z</dcterms:created>
  <dc:creator>Jorge Escher</dc:creator>
  <dc:description/>
  <cp:keywords/>
  <dc:language>en-US</dc:language>
  <cp:lastModifiedBy>Salvatti</cp:lastModifiedBy>
  <cp:lastPrinted>2014-02-04T12:09:00Z</cp:lastPrinted>
  <dcterms:modified xsi:type="dcterms:W3CDTF">2025-06-12T21:51:00Z</dcterms:modified>
  <cp:revision>2</cp:revision>
  <dc:subject/>
  <dc:title/>
</cp:coreProperties>
</file>