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8/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f. Inquérito Civil n.  0208.0001156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omo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Pelo presente, esclareço que determinei o encaminhamento do ofício n. 850/2025 recebido de Vossa Excelência à ilustre Procuradora Legislativa desta Casa de Leis para análise e indicação das providências a serem tomadas para o cumprimento da decisão judicial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erbert Wylliam Vitor de Souza Oliveira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OMOTOR DE JUSTIÇA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11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6-12T21:53:00Z</dcterms:modified>
  <cp:revision>5</cp:revision>
  <dc:subject/>
  <dc:title/>
</cp:coreProperties>
</file>