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7/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elo presente, encaminho cópia anexa do ofício n. 850/2025, enviado pelo Ministério Público a esta Casa de Leis para fins de indicação das providências a serem tomadas para cumprimento da decisão judicial proferida nos autos n. 1004950-572023.8.26.0072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ma.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ciana Clemente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curadora Legislativa da Câmara Municipal de Bebedour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17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6-12T21:43:00Z</dcterms:modified>
  <cp:revision>3</cp:revision>
  <dc:subject/>
  <dc:title/>
</cp:coreProperties>
</file>