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90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9/2025 de autoria do vereador Prof Dr. Antonio Gandini Junio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6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12T18:48:00Z</dcterms:modified>
  <cp:revision>3</cp:revision>
  <dc:subject/>
  <dc:title/>
</cp:coreProperties>
</file>