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9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7/2025 de autoria do vereador Prof Dr. Antonio Gandini Junior, que nos fora enviado, bem como a Diretora do Departamento de Recursos Humanos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4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2T18:48:00Z</dcterms:modified>
  <cp:revision>4</cp:revision>
  <dc:subject/>
  <dc:title/>
</cp:coreProperties>
</file>