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PROJETO DE DECRETO LEGISLATIVO Nº 10/2025</w:t>
      </w:r>
    </w:p>
    <w:p>
      <w:pPr>
        <w:pStyle w:val="Normal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Mérito da Segurança Pública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Mérito da Segurança Pública 2025 aos seguintes profissionais da área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lícia Militar: Soldado Tales Henrique da Silv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lícia Civil: Briggida Germana Montrezor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ombeiro Militar: Primeiro Sargento Moisés Aparecido Lope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efesa Civil: José Antonio Luiz Martins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ombeiros Civis: Thamara dos Santos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Guarda Civil Municipal: Subinspetor Abner Nilfranco Rodrigues </w:t>
      </w:r>
    </w:p>
    <w:p>
      <w:pPr>
        <w:pStyle w:val="TextBody"/>
        <w:ind w:right="4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s medalhas </w:t>
      </w:r>
      <w:r>
        <w:rPr>
          <w:rFonts w:cs="Arial" w:ascii="Arial" w:hAnsi="Arial"/>
          <w:sz w:val="26"/>
          <w:szCs w:val="26"/>
        </w:rPr>
        <w:t>mencionadas no artigo anterior serão entregues no dia 26 de junho de 2025, em solenidade nesta Casa de Leis, às 19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2 de junho </w:t>
      </w:r>
      <w:r>
        <w:rPr>
          <w:rFonts w:cs="Arial" w:ascii="Arial" w:hAnsi="Arial"/>
          <w:bCs/>
          <w:sz w:val="24"/>
          <w:szCs w:val="24"/>
        </w:rPr>
        <w:t>de 2025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Artur Ernesto Henrique                                      Paulo Henrique Ignácio Pereira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RESIDENTE</w:t>
        <w:tab/>
        <w:t xml:space="preserve">                                                    VICE-PRESIDENTE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ge Emanoel Cardoso Rocha</w:t>
        <w:tab/>
        <w:t xml:space="preserve">                         Leonardo Moura Munhoz 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º SECRETÁRIO           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s Decretos Legislativos n. 655/2023 e n. 672/2024, de acordo com as indicações enviadas a esta Casa de Leis pelas respectivas corporaçõ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mos com a aprovação dos 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34:00Z</dcterms:created>
  <dc:creator>jorge</dc:creator>
  <dc:description/>
  <cp:keywords/>
  <dc:language>en-US</dc:language>
  <cp:lastModifiedBy>Camara</cp:lastModifiedBy>
  <cp:lastPrinted>2019-03-19T15:19:00Z</cp:lastPrinted>
  <dcterms:modified xsi:type="dcterms:W3CDTF">2025-06-12T16:57:00Z</dcterms:modified>
  <cp:revision>9</cp:revision>
  <dc:subject/>
  <dc:title>COMISSÃO DE JUSTIÇA E REDAÇÃO</dc:title>
</cp:coreProperties>
</file>