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56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2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o Requerimento Nº 80/2025, de autoria dos Vereadores Ivanete Cristina Xavier, Vagner Castro Souza e Paulo Henrique Ignácio Pereira, aprovado em Sessão Ordinária realizada no dia 09 de junh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, também, o Requerimento Nº 85/2025, de autoria do Vereador Vagner Castro Souza, aprovado em Sessão Extraordinária realizada na mesma dat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ucas Gibin Seren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EFEITO MUNICIP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7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6-12T12:42:00Z</dcterms:modified>
  <cp:revision>3</cp:revision>
  <dc:subject/>
  <dc:title/>
</cp:coreProperties>
</file>