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50/2025 – nfc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1 de junho de 2025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o Requerimento nº 79/2025, de autoria do Vereador Paulo Henrique Ignácio Pereira, apresentado em Sessão Ordinária realizada no dia 09 de junh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císio Gomes de Freit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vernador do Estad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05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6-11T19:05:00Z</dcterms:modified>
  <cp:revision>2</cp:revision>
  <dc:subject/>
  <dc:title/>
</cp:coreProperties>
</file>