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197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187, 188 e 189/2015, de minha autori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90 e 191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195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197/2015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5-08T13:50:00Z</dcterms:modified>
  <cp:revision>13</cp:revision>
  <dc:subject/>
  <dc:title/>
</cp:coreProperties>
</file>