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5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Secretári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81/2025, de autoria da Vereadora Drª Ivanete Cristina Xavier, apresentado em Sessão Ordinária realizada no dia 09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a Paula Tilelli Marques Catund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SECRETÁRIA MUNICIPAL DE SAÚDE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59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1T20:24:00Z</dcterms:modified>
  <cp:revision>4</cp:revision>
  <dc:subject/>
  <dc:title/>
</cp:coreProperties>
</file>