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3/2025, de autoria do Vereador Prof. Dr. Antonio Gandini Júnior, apresentado em Sessão Ordinária realizada no dia 09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lauco Carvalho Corrê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 DO DEPARTAMENTO DE CULTURA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2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1T20:22:00Z</dcterms:modified>
  <cp:revision>4</cp:revision>
  <dc:subject/>
  <dc:title/>
</cp:coreProperties>
</file>