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53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1 de jun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a Coordenad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Vossa Senhoria o Requerimento Nº 82/2025, de autoria da Vereadora Dra. Ivanete Cristina Xavier, apresentado em Sessão Ordinária realizada no dia 09 de junh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Joyce Fagundes Saglio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COORDENADORA DO CEREST Regional – Centro de Referência a Saúde do Trabalhador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8:19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6-12T12:25:00Z</dcterms:modified>
  <cp:revision>6</cp:revision>
  <dc:subject/>
  <dc:title/>
</cp:coreProperties>
</file>