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19ª Sessão Ordinária de 2025 Segunda-Feira, 16 de junho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HENRIQUE IGNÁCIO PEREIRA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VICE-PRESID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RGE EMANOEL CARDOSO ROCH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UNIÃO BRASIL                                    1º SECRETÁ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ONARDO MOURA MUNHOZ - PODEMOS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PROGRESSISTA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AVIO ALTOBELI YASSINE MANZI - PARTIDO LIBERAL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oder Execu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5 Respostas a Requerimentos: 63 - 64 - 66 - 68 e 70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 Poder Executiv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s</w:t>
      </w:r>
      <w:r>
        <w:rPr>
          <w:rFonts w:cs="Arial" w:ascii="Arial" w:hAnsi="Arial"/>
          <w:bCs/>
          <w:color w:val="000000"/>
        </w:rPr>
        <w:t>olicita convocação Sessão Extraordinária)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oder Execu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c</w:t>
      </w:r>
      <w:r>
        <w:rPr>
          <w:rFonts w:cs="Arial" w:ascii="Arial" w:hAnsi="Arial"/>
          <w:bCs/>
        </w:rPr>
        <w:t>omunica ao Poder Legislativo, perante o Plano de Sustentabilidade mediante o objeto em questão - Contrato de Repasse n° 968612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oder Execu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e</w:t>
      </w:r>
      <w:r>
        <w:rPr>
          <w:rFonts w:cs="Arial" w:ascii="Arial" w:hAnsi="Arial"/>
          <w:bCs/>
        </w:rPr>
        <w:t>ncaminha o Informativo de Receitas referente ao mês de maio de 2025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Sra. Kênia Corrêa de Andrade (solicita o uso da tribuna na sessão ordinária do dia 16/06 para falar sobre a aprovação do projeto de lei que instituiu a Semana da Diversidade no calendário oficial do nosso municípi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Defesa Civil de Bebedouro (indica a Instrutora de Bombeira Civil e Socorrista Thamara dos Santos como homenageada para receber a Medalha Mérito da Segurança Pública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Defesa Civil de Bebedouro (indica o motorista voluntário da Defesa Civil, Sr. José Antonio Luiz Martins, como homenageado para receber a Medalha Mérito da Segurança Pública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ASEMB (encaminha RRC 001/2025 - Resposta ao Ofício OEC/130/2025, referente aos documentos que fundamentaram a edição da Lei Municipal 4567/2013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vereador Otavio Manzi (solicita a retirada do Projeto de Lei nº 32/2025, de sua autoria, para maiores estudos e adequaçõe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Municipal de Saúde (resposta ao ofício OEVCPI/021/2025 - CPI - SAÚDE - encaminha informações pertinentes à requisição de cópias de notas fiscais e orçamentos da referida Secretaria nos anos de 2024 e 2025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SAAEB Ambiental (resposta ao OECPI/004/2025 - CPI SAAEB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MAS - Conselho Municipal de Assistência Social (convida para a Pré-Conferência Municipal de Assistência Social "20 Anos do SUAS: Construção, proteção social e resistência."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Bebedouro Arts (convida para o lançamento do documentário Projeto "Bebedouro: Terra das Laranjas"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rof. Dr. Gandini - P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>-  724/2025 - indica ao Prefeito Municipal que determine aos responsáveis junto ao poder executivo a adesão do Município ao Edital de Chamamento Público Rotativo 01/2023 da Universidade Virtual do Estado de São Paulo - UNIVESP, visando a implantação de um Polo presencial de apoio aos cursos de Educação a Distância (EaD), atentando-se aos prazos para tant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stor Artur Henrique – P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>-  710/2025 - indica ao Prefeito Municipal e ao Diretor de Obras, Ilmo. Sr. Leonardo Miguel Ornelas Ribeiro de Carvalho, que determine ao departamento responsável, que proceda à execução de recapeamento asfáltico e limpeza de bueiros na Rua João Nalon, em frente ao número 195, cruzamento com Rua Luís dos Santos - Jardim das Acácia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 711/2025 - indica ao Prefeito Municipal e ao Diretor de Obras, Ilmo. Sr. Leonardo Miguel Ornelas Ribeiro de Carvalho, que determine ao departamento responsável, que proceda à execução de obras para reconstrução da ponte do rio turvo em Turvínia, Distrito de Bebedouro/SP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 712/2025 - indica ao Prefeito Municipal e ao Diretor de Obras, Ilmo. Sr. Leonardo Miguel Ornelas Ribeiro de Carvalho, que determine ao departamento responsável, que proceda à execução de obras para instalação de uma cerca com portão em área pública na estrada rural BBD-392 de frente para o sítio Boa Vista em Turvínia, Distrito de Bebedouro SP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 718/2025 - indica ao Prefeito Municipal e ao Diretor de Obras, Ilmo. Sr. Leonardo Miguel Ornelas Ribeiro de Carvalho, que determinem ao departamento competente, a execução de limpeza do bueiro localizado em frente da Igreja Cristã Universal Independente, localizada na Avenida Maria Dias, ao lado do 319 - Jardim São Carl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734/2025 - indica ao Prefeito Municipal e ao Departamento de Engenharia Elétrica, Responsável Sr. José Paulo de Almeida Rossanezi, que acione a CPFL para realizar a troca do poste de madeira por postes de concreto na Viela São Domingos, ao lado do número 149 A - Cent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Drª Ivanete Xavier – PS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>-  729/2025 - indica ao Prefeito Municipal, para que, junto ao Departamento de Obras (equipe elétrica), Sr. José Paulo de Almeida Rossanezi, providencie o reparo na iluminação existente ou que seja realizada a troca de lâmpadas convencionais para luminárias de LED, a serem instalados em toda a extensão da Avenida José Augusto de Carvalho (após a rotatória cruzamento com a Avenida Higidio Veraldi, sentido Transportadora Transmob)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730/2025 - indica ao Prefeito Municipal, para que, junto ao Departamento de Obras (equipe elétrica), Sr. José Paulo de Almeida Rossanezi, providencie o reparo na iluminação existente ou que seja realizada a troca de lâmpadas convencionais para luminárias de LED, a serem instalados em toda a extensão da Avenida Higidio Verald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731/2025 - indica ao Prefeito Municipal, para que, junto ao Departamento de Obras (equipe elétrica), Sr. José Paulo de Almeida Rossanezi, providencie o reparo na iluminação existente ou que seja realizada a troca de lâmpadas convencionais para luminárias de LED, a serem instalados na extensão da Variante Hamleto Stamato, após o pontilhão do cemitério municipal até a rotatória com a Avenida Higidio Verald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732/2025 - indica ao Prefeito Municipal e ao Diretor de Obras, Ilmo. Sr. Leonardo Miguel Ornelas Ribeiro de Carvalho, que determine a realização de operação tapa buraco ou recapeamento asfáltico no cruzamento da Rua Marechal Deodoro da Fonseca, com a Rua Ascânio de Carvalho, conforme especifica, REITERANDO A INDICAÇÃO 567/2024, 328/2025, 441/2025 e 559/2025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733/2025 - indica ao Prefeito Municipal e ao Departamento de Planejamento, Desenvolvimento Urbano e Obras, que procedam com a reforma da calçada externa do nosso Hospital Municipal, conforme especifica, REITERANDO A INDICAÇÃO N° 310/2025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chelão - Solidarie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>-  719/2025 - indica ao Prefeito Municipal, que determine aos responsáveis o recolhimento de entulho em diversos pontos da avenida Hércules Pereira Hortal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720/2025 - indica ao Prefeito Municipal, que determine aos responsáveis no poder executivo a observância quanto aos prazos e a posteriori a inscrição da cidade de Bebedouro como polo da Univesp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Otávio Manzi – P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714/2025 - indica ao Prefeito Municipal, que determine junto ao departamento competente, a realização de operação de tapa-buracos, na Rua Lourenço de Souza Alves, próximo ao n.º 977, Residencial Pedro Paschoal, Bebedouro/SP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715/2025 - indica ao Prefeito Municipal, que determine junto ao departamento competente, a realização de operação da substituição das árvores para coqueiros no canteiro central, em toda a Av. Pref. Joaquim Alves Guimarães, Bebedouro/SP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725/2025 - indica ao Prefeito Municipal, que determine junto ao departamento competente, a realização de operação de tapa-buracos, na Rua Brandão Alves, em frente ao n.º 766, Centro, Bebedouro/SP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726/2025 - indica ao Prefeito Municipal, que determine junto ao departamento competente, a realização da poda das árvores na Avenida Francisco Pardo, via de acesso ao bairro Santa Terezinha, Bebedouro/SP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727/2025 - indica ao Prefeito Municipal, que determine junto ao departamento competente, a reparação e restruturação da via pública localizada na Alameda Acarati, Jardim Parati II, Bebedouro/SP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 728/2025 - indica ao Prefeito Municipal, que determine junto ao departamento competente, a realização da instalação de valeta nos dois lados da Av. Vicente Ceriana César com a Alameda Parati, Bebedouro/S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>-  713/2025 - indica ao Prefeito Municipal e ao Departamento de Planejamento, Desenvolvimento Urbano e Obras, a execução de tapa buraco localizado na Praça Antônio Talarico em frente ao número 125 no Jardim Ciranda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716/2025 - indica ao Prefeito Municipal e ao Departamento de Planejamento, Desenvolvimento Urbano e Obras, a execução de serviços de tapa buraco em toda extensão da Rua Da Prudência que liga o Jardim Santo Antônio ao Jardim Uni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717/2025 - indica ao Prefeito Municipal e ao Departamento de Trânsito, que seja refeita a pintura da lombada em frente ao número 303 na Rua Esperanto no Parque Residencial Furquim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721/2025 - indica ao Prefeito Municipal e ao Departamento de Planejamento, Desenvolvimento Urbano e Obras, a execução de serviço reparos nos brinquedos da praça do Jardim Moriá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722/2025 - indica ao Prefeito Municipal, ao Diretor da Saúde Everton Zen e à Secretária Municipal da Saúde Ana Paula Tilelli Marques Catunda, a realização dos serviços necessários para o reparo e reforma da Unidade Básica de Saúde Dr. Moacyr Caldeira (Postinho Central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 723/2025 - indica ao Prefeito Municipal e ao Departamento de Planejamento, Desenvolvimento Urbano e Obras, para que viabilize a construção de canaleta na Rua Professor Epaminondas Silveira Lima esquina Rua Simão de Melo no Residencial Pedro Maia no padrão da existente na Rua Rubião Junior com a Rua São João (em frente à Casa Útil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90/2025</w:t>
      </w:r>
      <w:r>
        <w:rPr>
          <w:rFonts w:cs="Arial" w:ascii="Arial" w:hAnsi="Arial"/>
          <w:b/>
        </w:rPr>
        <w:t xml:space="preserve"> - de autoria do vereador Otávio Manzi – PL -, </w:t>
      </w:r>
      <w:r>
        <w:rPr>
          <w:rFonts w:cs="Arial" w:ascii="Arial" w:hAnsi="Arial"/>
        </w:rPr>
        <w:t>DE APLAUSOS E RECONHECIMENTO à ANA CLARA SAIP, pelo título de Aluna Destaque do 2º Bimestre de 2025, como reconhecimento ao mérito e exemplo que representa para todos os jovens de nosso municípi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1/2025</w:t>
      </w:r>
      <w:r>
        <w:rPr>
          <w:rFonts w:cs="Arial" w:ascii="Arial" w:hAnsi="Arial"/>
          <w:b/>
        </w:rPr>
        <w:t xml:space="preserve"> - de autoria da vereadora Drª Ivanete Xavier – PSD -, </w:t>
      </w:r>
      <w:r>
        <w:rPr>
          <w:rFonts w:cs="Arial" w:ascii="Arial" w:hAnsi="Arial"/>
        </w:rPr>
        <w:t>DE PESAR à família de JOSÉ ANTÔNIO JANOTTA, por seu passamento dia 02 de junh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2/2025</w:t>
      </w:r>
      <w:r>
        <w:rPr>
          <w:rFonts w:cs="Arial" w:ascii="Arial" w:hAnsi="Arial"/>
          <w:b/>
        </w:rPr>
        <w:t xml:space="preserve"> - de autoria de Ivanete Cristina Xavier, </w:t>
      </w:r>
      <w:r>
        <w:rPr>
          <w:rFonts w:cs="Arial" w:ascii="Arial" w:hAnsi="Arial"/>
        </w:rPr>
        <w:t>DE PESAR à família de MARCELO BARTALINI FELISARDO, por seu passamento dia 31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/2025</w:t>
      </w:r>
      <w:r>
        <w:rPr>
          <w:rFonts w:cs="Arial" w:ascii="Arial" w:hAnsi="Arial"/>
          <w:b/>
        </w:rPr>
        <w:t xml:space="preserve"> - de autoria da vereadora Drª Ivanete Xavier – PSD -, </w:t>
      </w:r>
      <w:r>
        <w:rPr>
          <w:rFonts w:cs="Arial" w:ascii="Arial" w:hAnsi="Arial"/>
        </w:rPr>
        <w:t>DE PESAR à família de ARMERINDA ALVES DOS SANTOS PRATES, por seu passamento dia 08 de junh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4/2025</w:t>
      </w:r>
      <w:r>
        <w:rPr>
          <w:rFonts w:cs="Arial" w:ascii="Arial" w:hAnsi="Arial"/>
          <w:b/>
        </w:rPr>
        <w:t xml:space="preserve"> - de autoria do vereador Prof. Dr. Gandini – PT -, </w:t>
      </w:r>
      <w:r>
        <w:rPr>
          <w:rFonts w:cs="Arial" w:ascii="Arial" w:hAnsi="Arial"/>
        </w:rPr>
        <w:t>DE APLAUSOS, RECONHECIMENTO E CONGRATULAÇÕES aos Organizadores e Idealizadores da 4ª Edição da Cavalgada dos Amigos do Povoado de Andes em prol Hospital Júlia Pinto Caldeira e todos os envolvidos na sua brilhante realiz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5/2025</w:t>
      </w:r>
      <w:r>
        <w:rPr>
          <w:rFonts w:cs="Arial" w:ascii="Arial" w:hAnsi="Arial"/>
          <w:b/>
        </w:rPr>
        <w:t xml:space="preserve"> - de autoria do vereador Prof. Dr. Gandini – PT -, </w:t>
      </w:r>
      <w:r>
        <w:rPr>
          <w:rFonts w:cs="Arial" w:ascii="Arial" w:hAnsi="Arial"/>
        </w:rPr>
        <w:t>DE APLAUSOS, RECONHECIMENTO E CONGRATULAÇÕES ao Conselho Municipal de Assistência Social - CMAS juntamente com o Departamento Municipal de Assistência Social de Bebedouro e todos os envolvidos na brilhante realização da Pré-Conferência Municipal de Assistência Social, com o tema “20 anos do SUAS: Construção, Proteção Social e Resistênci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6/2025</w:t>
      </w:r>
      <w:r>
        <w:rPr>
          <w:rFonts w:cs="Arial" w:ascii="Arial" w:hAnsi="Arial"/>
          <w:b/>
        </w:rPr>
        <w:t xml:space="preserve"> - de autoria do vereador Prof. Dr. Gandini – PT -, </w:t>
      </w:r>
      <w:r>
        <w:rPr>
          <w:rFonts w:cs="Arial" w:ascii="Arial" w:hAnsi="Arial"/>
        </w:rPr>
        <w:t>DE APLAUSOS, RECONHECIMENTO E CONGRATULAÇÕES à Escola Técnica Estadual – ETEC de Bebedouro/SP, pela exemplar iniciativa de promover um diálogo inspirador entre os estudantes e o Deputado Estadual Alencar Santana. Membro do Partido dos Trabalhadores, que esteve em visita pela nossa cidade no último dia 03 de junho de 20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7/2025</w:t>
      </w:r>
      <w:r>
        <w:rPr>
          <w:rFonts w:cs="Arial" w:ascii="Arial" w:hAnsi="Arial"/>
          <w:b/>
        </w:rPr>
        <w:t xml:space="preserve"> - de autoria do vereador Prof. Dr. Gandini – PT -, </w:t>
      </w:r>
      <w:r>
        <w:rPr>
          <w:rFonts w:cs="Arial" w:ascii="Arial" w:hAnsi="Arial"/>
        </w:rPr>
        <w:t xml:space="preserve">DE APLAUSOS, RECONHECIMENTO E CONGRATULAÇÕES em reconhecimento aos relevantes serviços prestados à comunidade, ao Grupo Antialcoólico Independente de Bebedouro – GAIB, por celebrar 33 anos de dedicação, apoio e transformação de vidas no combate ao alcoolismo e na promoção de uma sociedade mais saudável e consciente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8/2025</w:t>
      </w:r>
      <w:r>
        <w:rPr>
          <w:rFonts w:cs="Arial" w:ascii="Arial" w:hAnsi="Arial"/>
          <w:b/>
        </w:rPr>
        <w:t xml:space="preserve"> - de autoria do vereador Prof. Dr. Gandini – PT -, </w:t>
      </w:r>
      <w:r>
        <w:rPr>
          <w:rFonts w:cs="Arial" w:ascii="Arial" w:hAnsi="Arial"/>
        </w:rPr>
        <w:t>DE APLAUSOS, RECONHECIMENTO E CONGRATULAÇÕES ao Bebedouro Arts e ao Sindicato Rural de Bebedouro, pelo lançamento do documentário “Bebedouro: Terra das Laranjas”, uma obra de extrema relevância para a preservação da memória e do legado econômico e so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84/2025</w:t>
      </w:r>
      <w:r>
        <w:rPr>
          <w:rFonts w:cs="Arial" w:ascii="Arial" w:hAnsi="Arial"/>
          <w:b/>
        </w:rPr>
        <w:t xml:space="preserve"> - de autoria do vereador Otávio Manzi – PL -,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querendo à Mesa que oficie ao Prefeito Municipal de Bebedouro, e à empresa Viação Urbana Guarulhos para que esta preste esclarecimentos acerca dos serviços de transporte público municipal sob sua responsabilidade, respondendo dentro do prazo regimental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6/2025</w:t>
      </w:r>
      <w:r>
        <w:rPr>
          <w:rFonts w:cs="Arial" w:ascii="Arial" w:hAnsi="Arial"/>
          <w:b/>
        </w:rPr>
        <w:t xml:space="preserve"> - de autoria da vereadora Ivanete Xavier PSD -, </w:t>
      </w:r>
      <w:r>
        <w:rPr>
          <w:rFonts w:cs="Arial" w:ascii="Arial" w:hAnsi="Arial"/>
        </w:rPr>
        <w:t>requerendo à Mesa que oficie ao Prefeito Municipal de Bebedouro, para que em conjunto com a Diretora Municipal de Saúde, e com o Coordenador da Vigilância Sanitária, e a Diretora da Educação, que respondam aos questionamentos referentes aos alvarás dos prédios municip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7/2025</w:t>
      </w:r>
      <w:r>
        <w:rPr>
          <w:rFonts w:cs="Arial" w:ascii="Arial" w:hAnsi="Arial"/>
          <w:b/>
        </w:rPr>
        <w:t xml:space="preserve"> - de autoria do vereador Paulo Bola MDB -, </w:t>
      </w:r>
      <w:r>
        <w:rPr>
          <w:rFonts w:cs="Arial" w:ascii="Arial" w:hAnsi="Arial"/>
        </w:rPr>
        <w:t>requerendo à Mesa que oficie ao Secretário de Segurança Pública do Estado de São Paulo, Capitão Guilherme Derrite, para que dê informações a respeito do projeto de instalação em Bebedouro, do Instituto Médico Legal (IML), do Sistema de Verificação de Óbitos (SVO) e do Instituto de Criminalística (IC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88/2025</w:t>
      </w:r>
      <w:r>
        <w:rPr>
          <w:rFonts w:cs="Arial" w:ascii="Arial" w:hAnsi="Arial"/>
          <w:b/>
        </w:rPr>
        <w:t xml:space="preserve"> - de autoria do vereador Dr. Vagner Castro – PP -, </w:t>
      </w:r>
      <w:r>
        <w:rPr>
          <w:rFonts w:cs="Arial" w:ascii="Arial" w:hAnsi="Arial"/>
        </w:rPr>
        <w:t>requerendo à Mesa que oficie ao Prefeito Municipal de Bebedouro e ao Responsável pelo Departamento de Planejamento, Desenvolvimento Urbano e Obras, Sr. Leonardo Ornelas Ribeiro Teixeira de Carvalho,  sobre a solicitação de um estudo de viabilidade para a reparação da infraestrutura de pavimentação e drenagem do bairro Set Jardim do Município de Bebedouro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IBUNA LIVR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SO DA PALAVRA NA TRIBUNA LIVRE PELO PRAZO DE 10 (DEZ) MINUTOS PELA MUNÍCIPE </w:t>
      </w:r>
      <w:r>
        <w:rPr>
          <w:rFonts w:cs="Arial" w:ascii="Arial" w:hAnsi="Arial"/>
          <w:b/>
        </w:rPr>
        <w:t>KÊNIA CORRÊA DE ANDRADE</w:t>
      </w:r>
      <w:r>
        <w:rPr>
          <w:rFonts w:cs="Arial" w:ascii="Arial" w:hAnsi="Arial"/>
          <w:bCs/>
        </w:rPr>
        <w:t>, QUE EXPLANARÁ SOBRE A APROVAÇÃO DO PROJETO DE LEI QUE INSTITUIU A SEMANA DA DIVERSIDADE NO CALENDÁRIO OFICIAL DO NOSSO MUNICÍP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VOCAÇÃO / CONVI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O DA PALAVRA PELO </w:t>
      </w:r>
      <w:r>
        <w:rPr>
          <w:rFonts w:cs="Arial" w:ascii="Arial" w:hAnsi="Arial"/>
          <w:b/>
          <w:bCs/>
        </w:rPr>
        <w:t>COORDENADOR DO CAPS I (CENTRO DE ATENÇÃO PSICOSSOCIAL INFANTIL), ALEXANDRE LYRA LOPES</w:t>
      </w:r>
      <w:r>
        <w:rPr>
          <w:rFonts w:cs="Arial" w:ascii="Arial" w:hAnsi="Arial"/>
        </w:rPr>
        <w:t>, PELO PRAZO DE UMA HORA, PODENDO SER PRORROGADO POR MAIS TRINTA MINUTOS, COM A FINALIDADE DE PRESTAR ESCLARECIMENTOS SOBRE AS ATIVIDADES E O FUNCIONAMENTO DO CAPS I, EM ATENDIMENTO AO REQUERIMENTO Nº 85/2025, DE AUTORIA DO VEREADOR DR. VAGNER CASTRO, E EM CONFORMIDADE COM O PARÁGRAFO 1º DO ARTIGO 253 DO REGIMENTO INT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23/2025,</w:t>
      </w:r>
      <w:r>
        <w:rPr>
          <w:rFonts w:cs="Arial" w:ascii="Arial" w:hAnsi="Arial"/>
          <w:b/>
          <w:bCs/>
        </w:rPr>
        <w:t xml:space="preserve"> de autoria do Poder Executivo</w:t>
      </w:r>
      <w:r>
        <w:rPr>
          <w:rFonts w:cs="Arial" w:ascii="Arial" w:hAnsi="Arial"/>
        </w:rPr>
        <w:t xml:space="preserve">, que dispõe sobre as diretrizes para a elaboração e execução da Lei Orçamentária de 2026 e dá outras providências - </w:t>
      </w:r>
      <w:r>
        <w:rPr>
          <w:rFonts w:cs="Arial" w:ascii="Arial" w:hAnsi="Arial"/>
          <w:b/>
        </w:rPr>
        <w:t>LDO - 1º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23/2025,</w:t>
      </w:r>
      <w:r>
        <w:rPr>
          <w:rFonts w:cs="Arial" w:ascii="Arial" w:hAnsi="Arial"/>
          <w:b/>
          <w:bCs/>
        </w:rPr>
        <w:t xml:space="preserve"> de autoria do Poder Executivo</w:t>
      </w:r>
      <w:r>
        <w:rPr>
          <w:rFonts w:cs="Arial" w:ascii="Arial" w:hAnsi="Arial"/>
        </w:rPr>
        <w:t xml:space="preserve">, que dispõe sobre as diretrizes para a elaboração e execução da Lei Orçamentária de 2026 e dá outras providências - </w:t>
      </w:r>
      <w:r>
        <w:rPr>
          <w:rFonts w:cs="Arial" w:ascii="Arial" w:hAnsi="Arial"/>
          <w:b/>
        </w:rPr>
        <w:t>LDO - 2º TU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LEGISLATIVO</cp:lastModifiedBy>
  <cp:lastPrinted>2016-02-18T16:16:00Z</cp:lastPrinted>
  <dcterms:modified xsi:type="dcterms:W3CDTF">2025-06-13T18:09:00Z</dcterms:modified>
  <cp:revision>144</cp:revision>
  <dc:subject/>
  <dc:title>Pauta da  ª Sessão Ordinária do ano 2024, realizada em   /</dc:title>
</cp:coreProperties>
</file>