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OEC/198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Bebedouro, Capital Nacional da Laranja, 7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Encaminho a Vossa Senhoria as Indicações apresentadas em Sessão Ordinária realizada no dia 4 de mai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32"/>
        </w:rPr>
        <w:tab/>
        <w:t>- Nº 192/2015, de autoria dos Vereadores Waldomiro Carlos Zola e Sebastiana Maria Ribeiro Tavares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- Nº 194/2015, de autoria do Vereador Waldomiro Carlos Zola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32"/>
        </w:rPr>
        <w:tab/>
        <w:t>- Nº 196/2015, de autoria da Vereadora Sebastiana Maria Ribeiro Tavares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Bem como cópia da Indicação nº 188/2015, de minha autoria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Cs/>
          <w:sz w:val="32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sz w:val="3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Ilustríssimo Senho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DIRETOR DO SAAEB, DEPARTAMENTO DE OBRAS </w:t>
      </w:r>
      <w:r>
        <w:rPr>
          <w:rFonts w:cs="Arial" w:ascii="Arial" w:hAnsi="Arial"/>
          <w:caps/>
          <w:sz w:val="32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5-07T14:37:00Z</dcterms:modified>
  <cp:revision>137</cp:revision>
  <dc:subject/>
  <dc:title/>
</cp:coreProperties>
</file>