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2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82/2025, de autoria da Vereadora Dra. Ivanete Cristina Xavier, apresentado em Sessão Ordinária realizada no dia 09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ctor Barbieri Ribeir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 DE DEPARTAMENTO do SAAEB AMBIENTAL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09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1T20:20:00Z</dcterms:modified>
  <cp:revision>5</cp:revision>
  <dc:subject/>
  <dc:title/>
</cp:coreProperties>
</file>