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5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mai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4/05, foram aprovados os Projetos de Lei n. 09/2014, de autoria do vereador Paulo Henrique Ignácio Pereira, e n. 60 e 61/2015, amb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ainda que na mesma sessão ordinária foi rejeitado o Projeto de Lei n. 39/201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27, 4928 e 4929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5-05-05T12:23:00Z</dcterms:modified>
  <cp:revision>3</cp:revision>
  <dc:subject/>
  <dc:title/>
</cp:coreProperties>
</file>