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junh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87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64/2025 de autoria da vereadora Dra. Ivanete Cristina Xavier, que nos fora enviado, bem como ao Diretor da Garagem Municipal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5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6-11T14:15:00Z</dcterms:modified>
  <cp:revision>2</cp:revision>
  <dc:subject/>
  <dc:title/>
</cp:coreProperties>
</file>