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6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8/2025 de autoria do vereador Prof. Dr. Antonio Gandini Junior, que nos fora enviado, encaminhamos as informações prestadas pelo Departamento de Planejamento Des. Urbano 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3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1T14:14:00Z</dcterms:modified>
  <cp:revision>3</cp:revision>
  <dc:subject/>
  <dc:title/>
</cp:coreProperties>
</file>