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73/2015, de autoria do Vereador Paulo Henrique Ignácio Pereir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dinei Esch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QUE ECOLÓG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3:10:00Z</dcterms:modified>
  <cp:revision>27</cp:revision>
  <dc:subject/>
  <dc:title/>
</cp:coreProperties>
</file>