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9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85/2025, de autoria do Vereador Dr. Vagner Castro Souza, aprovado em Sessão Ordinária realizada no dia 09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exandre Lyra Lopes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COORDENADOR DO CAPS I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09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1T13:34:00Z</dcterms:modified>
  <cp:revision>3</cp:revision>
  <dc:subject/>
  <dc:title/>
</cp:coreProperties>
</file>