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87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Moção nº 69/2015, de autoria dos Vereadores Sebastiana Mara Ribeiro Tavares e Waldomiro Carlos Zola, apresentada em Sessão Ordinária realizada no dia 27 de abril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04-29T11:44:00Z</dcterms:modified>
  <cp:revision>23</cp:revision>
  <dc:subject/>
  <dc:title/>
</cp:coreProperties>
</file>