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SÉTIMA SESSÃO EXTRAORDINÁRIA DO ANO DOIS MIL E VINTE E CINCO, REALIZADA AOS      NOVE DIAS DO MÊS DE JUNH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color w:val="000000"/>
        </w:rPr>
        <w:t>Às vinte horas e onze minuto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o dia nove do mês de junho do ano dois mil e vinte e cinc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Artur Ernesto Henrique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Jorge Emanoel Cardoso Rocha, 1º secretário, e Leonardo Moura Munhoz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 xml:space="preserve">vereadores Antônio Gandini Júnior, Ivanete Cristina Xavier, João Vitor Alves Martins, Mauro Benedito de Lima, </w:t>
      </w:r>
      <w:bookmarkStart w:id="0" w:name="_Hlk189560718"/>
      <w:r>
        <w:rPr>
          <w:rFonts w:cs="Calibri" w:ascii="Calibri" w:hAnsi="Calibri"/>
          <w:bCs/>
          <w:u w:val="single"/>
        </w:rPr>
        <w:t>Marcelo dos Santos de Oliveira, Otávio Altobeli Yassine Manzi</w:t>
      </w:r>
      <w:bookmarkEnd w:id="0"/>
      <w:r>
        <w:rPr>
          <w:rFonts w:cs="Calibri" w:ascii="Calibri" w:hAnsi="Calibri"/>
          <w:bCs/>
          <w:u w:val="single"/>
        </w:rPr>
        <w:t>, Paulo Henrique Ignácio Pereira e Vagner Castro Souza</w:t>
      </w:r>
      <w:r>
        <w:rPr>
          <w:rFonts w:cs="Calibri" w:ascii="Calibri" w:hAnsi="Calibri"/>
          <w:bCs/>
        </w:rPr>
        <w:t xml:space="preserve">. Aberta a sessão, o presidente solicitou ao vereador Otávio Manzi que lesse um versículo da Bíblia Sagrada na tribuna. Feita a leitura, o presidente indagou dos edis se estavam de acordo com o teor da ata da 6ª (sexta) sessão extraordinária do ano 2025, à qual não houve retificações nem impugnações da parte de nenhum vereador. Ato contínuo, o presidente solicitou ao vereador Jorge Cardoso que lesse a matéria constante da convocação. A leitura do </w:t>
      </w:r>
      <w:r>
        <w:rPr>
          <w:rFonts w:cs="Calibri" w:ascii="Calibri" w:hAnsi="Calibri"/>
          <w:b/>
        </w:rPr>
        <w:t xml:space="preserve">Projeto de Lei Complementar nº 04/2025, de autoria do Poder Executivo, </w:t>
      </w:r>
      <w:r>
        <w:rPr>
          <w:rFonts w:cs="Calibri" w:ascii="Calibri" w:hAnsi="Calibri"/>
          <w:bCs/>
        </w:rPr>
        <w:t xml:space="preserve">não foi concluída, em virtude do pedido de vista solicitado pelo vereador Tchelão, e concedido pelo Presidente. Ato contínuo, o Presidente solicitou ao vereador Jorge Cardoso que lesse o </w:t>
      </w:r>
      <w:r>
        <w:rPr>
          <w:rFonts w:cs="Calibri" w:ascii="Calibri" w:hAnsi="Calibri"/>
          <w:b/>
        </w:rPr>
        <w:t>Requerimento Nº 85/2025 - de autoria do vereador Dr. Vagner Castro - PP</w:t>
      </w:r>
      <w:r>
        <w:rPr>
          <w:rFonts w:cs="Calibri" w:ascii="Calibri" w:hAnsi="Calibri"/>
          <w:bCs/>
        </w:rPr>
        <w:t xml:space="preserve">, requerendo à Mesa, após ouvido o Douto Plenário, nos termos do parágrafo único do artigo 253 e artigo 254 do Regimento Interno desta Casa de Leis, que convoque o Coordenador no CAPS I (Centro de Atenção Psicossocial Infantil), Alexandre Lyra Lopes, a comparecer a esta Casa Legislativa na 19° Sessão Ordinária, a realizar-se no próximo dia 16 de junho de 2025, às 18 horas, com a finalidade de prestar esclarecimentos sobre atividades e o funcionamento do CAPS I. </w:t>
      </w:r>
      <w:r>
        <w:rPr>
          <w:rFonts w:cs="Calibri" w:ascii="Calibri" w:hAnsi="Calibri"/>
          <w:bCs/>
          <w:color w:val="000000"/>
        </w:rPr>
        <w:t xml:space="preserve">Na discussão, fizeram uso da palavra os vereadores Paulo Bola (3min58) e Prof. Dr. Gandini (5min38). Para encaminhamento da votação, fez uso da palavra a vereadora Drª Ivanete Xavier (6min26). Colocado em votação, o Requerimento 85/2025 foi APROVADO por unanimidade. </w:t>
      </w:r>
      <w:r>
        <w:rPr>
          <w:rFonts w:cs="Calibri" w:ascii="Calibri" w:hAnsi="Calibri"/>
          <w:bCs/>
        </w:rPr>
        <w:t xml:space="preserve">Não houve justificativa de voto. </w:t>
      </w:r>
      <w:r>
        <w:rPr>
          <w:rFonts w:cs="Calibri" w:ascii="Calibri" w:hAnsi="Calibri"/>
          <w:bCs/>
          <w:color w:val="000000"/>
        </w:rPr>
        <w:t>Nada mais havendo a tratar-se, o presidente deu por encerrada</w:t>
      </w:r>
      <w:r>
        <w:rPr>
          <w:rFonts w:cs="Calibri" w:ascii="Calibri" w:hAnsi="Calibri"/>
          <w:bCs/>
        </w:rPr>
        <w:t xml:space="preserve"> a sessão, convocando a edilidade para a 19ª (décima nona) sessão ordinária do ano 2025, a realizar-se dia 16 de junho, segunda-feira, às 18h. Para constar dos anais desta Casa de Leis, lavrou-se, sob a supervisão do 2º secretário, a presente ata. Bebedouro, Capital Nacional da Laranja, 09 de junho de 2025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ur Ernesto Henriqu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rge Emanoel Cardoso Rocha               Leonardo Moura Munhoz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1º SECRETÁRIO                                     2º SECRETÁRIO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00:00Z</dcterms:created>
  <dc:creator>JORGE</dc:creator>
  <dc:description/>
  <cp:keywords/>
  <dc:language>en-US</dc:language>
  <cp:lastModifiedBy>LEGISLATIVO</cp:lastModifiedBy>
  <cp:lastPrinted>2025-05-21T16:54:00Z</cp:lastPrinted>
  <dcterms:modified xsi:type="dcterms:W3CDTF">2025-06-10T17:29:00Z</dcterms:modified>
  <cp:revision>6</cp:revision>
  <dc:subject/>
  <dc:title>Ata da  ª Sessão Extraordinária do ano 2024, realizada em</dc:title>
</cp:coreProperties>
</file>