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86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9 de abril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Prezados Senhores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s Senhorias cópia da Moção nº 69/2015, de autoria dos Vereadores Sebastiana Maria Ribeiro Tavares e Waldomiro Carlos Zola, apresentada em Sessão Ordinária realizada no dia 27 de abril do corrente ano.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PO DOCENTE DA EMEB “STÉLIO MACHADO LOUREIRO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5-04-29T11:37:00Z</dcterms:modified>
  <cp:revision>15</cp:revision>
  <dc:subject/>
  <dc:title/>
</cp:coreProperties>
</file>