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8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0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0/2025, de autoria dos Vereadores Dra. Ivanete Cristina Xavier, Dr. Vagner Castro Souza e Paulo Henrique Ignácio Pereira, aprov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onio Francisco Armelin Gom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sidente do SAAEB AMBIENT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0T13:09:00Z</dcterms:modified>
  <cp:revision>3</cp:revision>
  <dc:subject/>
  <dc:title/>
</cp:coreProperties>
</file>