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5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69/2015, de autoria dos Vereadores Sebastiana Maria Ribeiro Tavares e Waldomiro Carlos Zola, apresentada em Sessão Ordinária realizada no dia 27 de abril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lipe Pereira Sant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 DA EMEB “STÉLIO MACHADO LOUREIR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4-29T11:32:00Z</dcterms:modified>
  <cp:revision>17</cp:revision>
  <dc:subject/>
  <dc:title/>
</cp:coreProperties>
</file>