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6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88/2025, de minha autoria, apresentada em Sessão Ordinária realizada no dia 09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or Dario Ram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de Pastore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8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0T12:38:00Z</dcterms:modified>
  <cp:revision>4</cp:revision>
  <dc:subject/>
  <dc:title/>
</cp:coreProperties>
</file>