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117/2004, de autoria da Vereadora Maria Cristina Rangel de Souza Martines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Marcos Francisco Alve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CM – COMISSÃO CONSULTIVA MISTA DO IAMSPE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SÃO PAULO –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06:00Z</cp:lastPrinted>
  <dcterms:modified xsi:type="dcterms:W3CDTF">2004-12-14T11:07:00Z</dcterms:modified>
  <cp:revision>31</cp:revision>
  <dc:subject/>
  <dc:title/>
</cp:coreProperties>
</file>