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Calibri" w:ascii="Calibri" w:hAnsi="Calibri"/>
          <w:b/>
          <w:u w:val="single"/>
        </w:rPr>
        <w:t>PROJETO DE LEI COMPLEMENTAR Nº 04/2025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lang w:eastAsia="en-US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Altera, revoga e inclui os dispositivos que menciona na Lei Complementar nº 145, de 11 de maio de 2022, que dispõe sobre a organização administrativa e reorganização do quadro de pessoal da Prefeitura Municipal de Bebedouro, cria os cargos em comissão e as funções gratificadas necessárias, procede a uma nova organização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Diante das atribuições pertinentes à COMISSÃO DE ASSUNTOS GERAIS (vide art. 78 da Resolução 64, de 09 de dezembro de 2002 – RICMB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ebedouro (SP), capital nacional da laranja, 9 de junho de 2025.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   Marcelo dos Santos de Oliveira 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20:12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5-06-09T21:14:00Z</dcterms:modified>
  <cp:revision>4</cp:revision>
  <dc:subject/>
  <dc:title>Ata da 9ª Sessão Ordinária da Câmara Municipal de Bebedouro do ano 2016, realizada em 04/04</dc:title>
</cp:coreProperties>
</file>