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8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 Requerimento aprovado em Sessão Ordinária realizada no dia 27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34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4-28T21:08:00Z</dcterms:modified>
  <cp:revision>63</cp:revision>
  <dc:subject/>
  <dc:title/>
</cp:coreProperties>
</file>