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8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27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71, 176, 177, 178, 179, 181, 182 e 186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72 e 175/2015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173/2015, de autoria dos Vereadores Sebastiana Maria Ribeiro Tavares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174/2015, de autoria dos Vereadores Dr. Tiago Bosco de Souza Elias, Angelo Rafael Latorre Daoli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4-28T20:51:00Z</dcterms:modified>
  <cp:revision>11</cp:revision>
  <dc:subject/>
  <dc:title/>
</cp:coreProperties>
</file>