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79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abril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27/04, foram aprovados os Projetos de Lei n. 51, 52, 53, 54, 55 e 56/2015, tod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ainda que na sessão extraordinária realizada na mesma data foram aprovados os Projetos de Lei n. 58 e 59/2015, ambos de autoria do Poder Executivo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919 a 4926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0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5-04-28T11:31:00Z</dcterms:modified>
  <cp:revision>3</cp:revision>
  <dc:subject/>
  <dc:title/>
</cp:coreProperties>
</file>